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-2"/>
          <w:sz w:val="28"/>
          <w:szCs w:val="28"/>
        </w:rPr>
      </w:pP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وهم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جری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وشنفکر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یر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شای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ك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ژ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ه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پنج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یژ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ه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خست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از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لم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ي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حث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د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ف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وگ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اقش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يژ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اف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ص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خب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یک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ی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ال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ی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فکر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ستیزا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ورزا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ش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بت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ر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فک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رفدا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لط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پریالیست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داف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ی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کر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صت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ق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حلی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ی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یگا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ک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ی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جس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صول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عالی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ال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صال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ی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دانست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ل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فک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ورز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ی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ر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ئ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یگ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طر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ر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ی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وه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قب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ف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فک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نت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الف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ض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و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رز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حث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ال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اف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عث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ل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ه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فت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ع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زت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رص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حل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تل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ک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ی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ی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ز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رص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طر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بیع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احب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ی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لمد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و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باحث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طر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حث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ا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ملد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د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قعی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ک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موم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یژ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ی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و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یا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یز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گاه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ز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خب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سا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ی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آی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ر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آگ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سب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سای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ژ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معا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ص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ناق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ض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یکدی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رد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اوی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وری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ول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یاد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ی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ای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اصل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قش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تل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ماع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سیا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حصیل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کر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ی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ان</w:t>
      </w:r>
      <w:r>
        <w:rPr>
          <w:rFonts w:cs="B Mitra"/>
          <w:spacing w:val="-2"/>
          <w:sz w:val="28"/>
          <w:szCs w:val="28"/>
          <w:rtl w:val="true"/>
        </w:rPr>
        <w:t xml:space="preserve">!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وضی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ول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بتد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یدا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رس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طر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ي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ابي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ژ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ناخ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د؟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ن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ا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ص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ما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یاس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غیی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ی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ژ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ي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ني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ان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سي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گرفت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ي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داپ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ف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ر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شت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رص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ل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س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ع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طلا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واژ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اد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لم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Cambria" w:hAnsi="Cambria"/>
          <w:spacing w:val="-2"/>
          <w:sz w:val="28"/>
          <w:szCs w:val="28"/>
        </w:rPr>
        <w:t>Intellectuelite</w:t>
      </w:r>
      <w:r>
        <w:rPr>
          <w:rFonts w:cs="B Mitra"/>
          <w:spacing w:val="-2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انسو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ژ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گرف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ات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فك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نن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ي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دي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روز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ميزدهن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طال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ناخ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ل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تل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قع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گاه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قادان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تر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زي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رائ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فت</w:t>
      </w:r>
      <w:r>
        <w:rPr>
          <w:rFonts w:cs="B Mitra"/>
          <w:spacing w:val="-2"/>
          <w:sz w:val="28"/>
          <w:szCs w:val="28"/>
          <w:rtl w:val="true"/>
        </w:rPr>
        <w:t xml:space="preserve">: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حصيل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ر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طال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سا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ماع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غدغ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س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ي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حسا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سئول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سب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ا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سب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اب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دا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ضع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ي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ي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ي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غي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ه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يژ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ناخ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بست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اك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د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د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ن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يش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اجناح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د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نابر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زوم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ي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و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بس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با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رم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هدا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و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رم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بست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صب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آمي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داش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ش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چن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وا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پس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ال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قب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مان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آگاه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م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وس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لاش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ين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ي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ناخ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قي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ذشت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ن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ني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ك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يرد</w:t>
      </w:r>
      <w:r>
        <w:rPr>
          <w:rFonts w:cs="B Mitra"/>
          <w:spacing w:val="-2"/>
          <w:sz w:val="28"/>
          <w:szCs w:val="28"/>
          <w:rtl w:val="true"/>
        </w:rPr>
        <w:t xml:space="preserve">. 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اريف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م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غ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حو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و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ریخ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تل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حل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وناگو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م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ار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در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يش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ك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غي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ي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اخت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رح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ش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مل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ي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زدك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هض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گ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هاد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د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م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شا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ريخ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اصر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غ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ل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ب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شروط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اواس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اج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د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م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زاي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ف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وآم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شور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يژ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شوره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رو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غربي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خوان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چن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زاي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حصيل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رده</w:t>
      </w:r>
      <w:r>
        <w:rPr>
          <w:rFonts w:cs="B Mitra"/>
          <w:spacing w:val="-2"/>
          <w:sz w:val="28"/>
          <w:sz w:val="28"/>
          <w:szCs w:val="28"/>
          <w:rtl w:val="true"/>
        </w:rPr>
        <w:t>‌‌</w:t>
      </w:r>
      <w:r>
        <w:rPr>
          <w:rFonts w:cs="B Mitra"/>
          <w:spacing w:val="-2"/>
          <w:sz w:val="28"/>
          <w:sz w:val="28"/>
          <w:szCs w:val="28"/>
          <w:rtl w:val="true"/>
        </w:rPr>
        <w:t>ه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رج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شن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ش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ك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طال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راء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يسند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يش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ورز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شتن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ي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ك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راز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يا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ف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ا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قب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ماند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ايس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شور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روپاي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فك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ق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ي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شاع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يش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ي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با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يشرف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ا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ز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يط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ك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رو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با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رز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اب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رو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سي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ضو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ش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غي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ي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ك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خورد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ستاورد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كنولوژ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لق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ضرور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ناب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ناپذ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طبي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غيي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دو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مين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ط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ك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پذ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باس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ميرز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وه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وان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بس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دن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كم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ن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حص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روپ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ست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قط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غ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ي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عد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شروط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ظه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ج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را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ن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رز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تحع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خوندزاد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رز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قاخ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م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 xml:space="preserve">... </w:t>
      </w:r>
      <w:r>
        <w:rPr>
          <w:rFonts w:cs="B Mitra"/>
          <w:spacing w:val="-2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شت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ال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تاب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موم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شور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ش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افت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ظاه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مد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د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مي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شن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ن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بي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شاع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فكرا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ي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د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كم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اج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زلز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ساخ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قو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شروط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بست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د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كم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رفدار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ش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بي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ص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ستر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قدام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ر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ورال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قلاب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رگ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ثم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رس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ضاخ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رپنج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ح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وان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شروط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صاد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ز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ختنا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كم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بدا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غ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دورا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ت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هري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دام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ف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شم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سي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رو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يش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ور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ر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يخ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گ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گردو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رج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یک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ی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تب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ل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م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مي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ستر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يش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پ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ا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دی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هري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ستر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د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ور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رو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پ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مام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يل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ف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ل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ع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يژ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ودت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</w:rPr>
        <w:t>28</w:t>
      </w:r>
      <w:r>
        <w:rPr>
          <w:rFonts w:cs="B Mitra"/>
          <w:spacing w:val="-2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يش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ن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دئولوژ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جا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دهن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وام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ش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ناخ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ركسيسم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نينيس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ح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دا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في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ال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رو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پ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ك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وروي،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يشه</w:t>
      </w:r>
      <w:r>
        <w:rPr>
          <w:rFonts w:cs="B Mitra"/>
          <w:spacing w:val="-2"/>
          <w:sz w:val="28"/>
          <w:sz w:val="28"/>
          <w:szCs w:val="28"/>
          <w:rtl w:val="true"/>
        </w:rPr>
        <w:t>‌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مسل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گ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ك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رفد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پرياليس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شم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تو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عث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زو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س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ا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ال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رکسیس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ك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ستر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خورد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راء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ي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پرداز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يسند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ی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رکسی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ی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ممك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د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ر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سي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د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سي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يسندگا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نرمن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ر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حص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محدودي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م</w:t>
      </w:r>
      <w:r>
        <w:rPr>
          <w:rFonts w:cs="B Mitra"/>
          <w:spacing w:val="-2"/>
          <w:sz w:val="28"/>
          <w:sz w:val="28"/>
          <w:szCs w:val="28"/>
          <w:rtl w:val="true"/>
        </w:rPr>
        <w:t>‌‌</w:t>
      </w:r>
      <w:r>
        <w:rPr>
          <w:rFonts w:cs="B Mitra"/>
          <w:spacing w:val="-2"/>
          <w:sz w:val="28"/>
          <w:sz w:val="28"/>
          <w:szCs w:val="28"/>
          <w:rtl w:val="true"/>
        </w:rPr>
        <w:t>تر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سا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گاه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سب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قعي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ك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لو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فت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بر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وهم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ش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طر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يش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پ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يط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غي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ي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قتصا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ل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ي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ه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ه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يژ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ل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غاز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ه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نج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زاي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آم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ش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ار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ف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یک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ختنا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ی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س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یسندگا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نرمن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سب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ض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ک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تر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نرمن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عض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بس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اد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د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آو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ای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نی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وج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ای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ک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ب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ک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ف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ر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ع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درنیس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را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یط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ه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طر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كث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هي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ويژ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تر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ژی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ک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لاق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ي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ن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ن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داش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ماع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ناخ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س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اي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ما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يوه</w:t>
      </w:r>
      <w:r>
        <w:rPr>
          <w:rFonts w:cs="B Mitra"/>
          <w:spacing w:val="-2"/>
          <w:sz w:val="28"/>
          <w:sz w:val="28"/>
          <w:szCs w:val="28"/>
          <w:rtl w:val="true"/>
        </w:rPr>
        <w:t>‌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ند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داش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ک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ول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دبی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رگ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توانس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و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رتبا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قر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ن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ط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فت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امل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مو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ما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ن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در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داف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ي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ث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رائ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نما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ت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قاش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 xml:space="preserve">..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ذير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گرف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رزش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ث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</w:rPr>
        <w:t>–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بلبش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م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علي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سي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ن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در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رج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يل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رو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مد</w:t>
      </w:r>
      <w:r>
        <w:rPr>
          <w:rFonts w:cs="B Mitra"/>
          <w:spacing w:val="-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عالي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ش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ري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ست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شت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رتبا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شت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ش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خورد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بود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گاه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از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حول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آشن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م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ند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و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ك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ند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يچگ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توانس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رتبا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ميق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قر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ز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ص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در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سب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اس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از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ما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ط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ف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گر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و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راء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قاد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ورهايش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شي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قلا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</w:rPr>
        <w:t>57</w:t>
      </w:r>
      <w:r>
        <w:rPr>
          <w:rFonts w:cs="B Mitra"/>
          <w:spacing w:val="-2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قيق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شك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قاي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ما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ين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حول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س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ط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ك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م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قعي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و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ش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ش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لگوه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خ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ند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س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بو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ی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ذه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شس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نو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چن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 xml:space="preserve">- </w:t>
      </w:r>
      <w:r>
        <w:rPr>
          <w:rFonts w:cs="B Mitra"/>
          <w:spacing w:val="-2"/>
          <w:sz w:val="28"/>
          <w:sz w:val="28"/>
          <w:szCs w:val="28"/>
          <w:rtl w:val="true"/>
        </w:rPr>
        <w:t>باعث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قع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س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وه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اصل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یفت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صوص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و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یی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ماع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صول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شنفک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دی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یرخود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ورد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ک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یش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ی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ی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زگا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ن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وره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رف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ماع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دار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autoSpaceDE w:val="false"/>
      <w:spacing w:lineRule="atLeast" w:line="260" w:before="0" w:after="0"/>
      <w:ind w:left="0" w:right="0" w:firstLine="170"/>
      <w:jc w:val="both"/>
      <w:textAlignment w:val="center"/>
    </w:pPr>
    <w:rPr>
      <w:rFonts w:ascii="B Lotus" w:hAnsi="B Lotus" w:cs="B Lotus"/>
      <w:color w:val="000000"/>
      <w:spacing w:val="-1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6:00Z</dcterms:created>
  <dc:creator>MRT</dc:creator>
  <dc:description/>
  <dc:language>en-US</dc:language>
  <cp:lastModifiedBy>MRT</cp:lastModifiedBy>
  <dcterms:modified xsi:type="dcterms:W3CDTF">2014-01-21T07:56:00Z</dcterms:modified>
  <cp:revision>2</cp:revision>
  <dc:subject/>
  <dc:title/>
</cp:coreProperties>
</file>