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Nazanin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د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ي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گفت‌و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ح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یاوری</w:t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ق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ريك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ر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م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ف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ق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خنران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فا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كاد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وي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46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ي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ق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ن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ينه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غ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يند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ا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سخ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ل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2 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سئول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اهد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j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k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آخوندزاده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شته‌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خوند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خ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خوند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لانا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ه‌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پارچه‌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2  Nazanin"/>
          <w:sz w:val="28"/>
          <w:szCs w:val="28"/>
          <w:rtl w:val="true"/>
          <w:lang w:bidi="fa-IR"/>
        </w:rPr>
        <w:t xml:space="preserve">: 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تياز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ز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غان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خوند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‌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ز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چ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خوند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گي‌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تار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رده</w:t>
      </w:r>
      <w:r>
        <w:rPr>
          <w:rFonts w:cs="2  Nazanin"/>
          <w:sz w:val="28"/>
          <w:szCs w:val="28"/>
          <w:rtl w:val="true"/>
          <w:lang w:bidi="fa-IR"/>
        </w:rPr>
        <w:t>»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به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ع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مالزاد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»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اقع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آ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دايت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»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د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تأخ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كنيك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د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خست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ف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ظو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شق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مال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ان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بق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مال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مال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ب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ر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ن</w:t>
      </w:r>
      <w:r>
        <w:rPr>
          <w:rFonts w:cs="2  Nazanin"/>
          <w:sz w:val="28"/>
          <w:szCs w:val="28"/>
          <w:rtl w:val="true"/>
          <w:lang w:bidi="fa-IR"/>
        </w:rPr>
        <w:t>»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ن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خص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2  Nazanin"/>
          <w:sz w:val="28"/>
          <w:szCs w:val="28"/>
          <w:rtl w:val="true"/>
          <w:lang w:bidi="fa-IR"/>
        </w:rPr>
        <w:t>: «</w:t>
      </w:r>
      <w:r>
        <w:rPr>
          <w:rFonts w:cs="2  Nazanin"/>
          <w:sz w:val="28"/>
          <w:sz w:val="28"/>
          <w:szCs w:val="28"/>
          <w:rtl w:val="true"/>
          <w:lang w:bidi="fa-IR"/>
        </w:rPr>
        <w:t>رجاله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لكاته‌اند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خن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زر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ي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ب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فري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ج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خ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ق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لق</w:t>
      </w:r>
      <w:r>
        <w:rPr>
          <w:rFonts w:cs="2  Nazanin"/>
          <w:sz w:val="28"/>
          <w:szCs w:val="28"/>
          <w:rtl w:val="true"/>
          <w:lang w:bidi="fa-IR"/>
        </w:rPr>
        <w:t>»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ويد</w:t>
      </w:r>
      <w:r>
        <w:rPr>
          <w:rFonts w:cs="2  Nazanin"/>
          <w:sz w:val="28"/>
          <w:szCs w:val="28"/>
          <w:rtl w:val="true"/>
          <w:lang w:bidi="fa-IR"/>
        </w:rPr>
        <w:t>: «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فت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2  Nazanin"/>
          <w:sz w:val="28"/>
          <w:szCs w:val="28"/>
          <w:rtl w:val="true"/>
          <w:lang w:bidi="fa-IR"/>
        </w:rPr>
        <w:t xml:space="preserve">».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ني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ر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انيم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زم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و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خ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و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جمال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ايت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بي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ئالي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ئ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ئ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زه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ي‌كند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شو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فريقاي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شو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ث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را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ن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كنيم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ي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پ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ماركز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هسه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ن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وان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ي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6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سي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ب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لش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بالزاك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يخت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ت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ويس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ط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ش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نا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ك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كانيز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ار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وپ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ناس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7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8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غ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ين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بادبا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وي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ه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اي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ت‌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ور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نوي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ن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اد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ا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اط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ل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زاهدي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خو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ظر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خ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دانم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و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و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ا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ط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ب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2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ي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أ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ت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و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ز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رزاد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طا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و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ژه‌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هر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گي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ح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rFonts w:cs="2  Nazanin"/>
          <w:sz w:val="28"/>
          <w:szCs w:val="28"/>
          <w:rtl w:val="true"/>
          <w:lang w:bidi="fa-IR"/>
        </w:rPr>
        <w:t>» (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لش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م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ژه‌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قادي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ير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خوند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لج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شو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خنده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كن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ما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نف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و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‌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2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3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ي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ف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ائ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طب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مول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ط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ؤ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ط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ياف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شرده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ي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و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ن‌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نده‌ا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ژه‌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فه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و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‌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ر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راي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ن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ؤث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ف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ضيه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ضي</w:t>
      </w:r>
      <w:r>
        <w:rPr>
          <w:rFonts w:cs="2  Nazanin"/>
          <w:sz w:val="28"/>
          <w:sz w:val="28"/>
          <w:szCs w:val="28"/>
          <w:rtl w:val="true"/>
          <w:lang w:bidi="fa-IR"/>
        </w:rPr>
        <w:t>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رس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رج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يي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دل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rFonts w:cs="2  Nazanin"/>
          <w:b/>
          <w:bCs/>
          <w:sz w:val="28"/>
          <w:szCs w:val="28"/>
          <w:lang w:bidi="fa-IR"/>
        </w:rPr>
        <w:t>40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50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هر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اخ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مدند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ع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و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ش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40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50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خ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راك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يسنده‌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ز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ش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ود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ده‌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ذاشته‌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يلي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ده‌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م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لجز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راكند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يسنده‌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ع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اي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ار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ار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و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د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ز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كنيد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ال‌ه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ش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هر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ستيم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يلي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نوي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خص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اري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لش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ام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ي‌آيند؟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یاوری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فاوت‌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اسيك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خ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پ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م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لش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ب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ا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خ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ذار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4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5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ضي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ش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ش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ش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كل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مئ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ع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ي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بهان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2  Nazanin"/>
          <w:sz w:val="28"/>
          <w:szCs w:val="28"/>
          <w:rtl w:val="true"/>
          <w:lang w:bidi="fa-IR"/>
        </w:rPr>
        <w:t xml:space="preserve">. 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قي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ور</w:t>
      </w:r>
      <w:r>
        <w:rPr>
          <w:rFonts w:cs="2  Nazanin"/>
          <w:sz w:val="28"/>
          <w:szCs w:val="28"/>
          <w:rtl w:val="true"/>
          <w:lang w:bidi="fa-IR"/>
        </w:rPr>
        <w:t>»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فاوتي</w:t>
      </w:r>
      <w:r>
        <w:rPr>
          <w:rFonts w:cs="2  Nazanin"/>
          <w:sz w:val="28"/>
          <w:szCs w:val="28"/>
          <w:rtl w:val="true"/>
          <w:lang w:bidi="fa-IR"/>
        </w:rPr>
        <w:t>»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ق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ع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يم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ال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50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ق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يسند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ه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گذ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دان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ا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شنا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شنا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ب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ض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يسند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خ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وشنفك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يسنده‌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ع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رامو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شي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م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ك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اي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آس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سمون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زشك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س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رف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شن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شناس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ذا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مال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يي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ه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ه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مين</w:t>
      </w:r>
      <w:r>
        <w:rPr>
          <w:rFonts w:cs="2  Nazanin"/>
          <w:sz w:val="28"/>
          <w:szCs w:val="28"/>
          <w:rtl w:val="true"/>
          <w:lang w:bidi="fa-IR"/>
        </w:rPr>
        <w:t>»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نو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زاهدي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ي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ظ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ر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خوا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اي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يلل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ستان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ظ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دانم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خ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زاهدي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يللر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بود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قتب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ر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يلي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ظ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اي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شته‌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پرا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شانه‌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لاس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غر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تأسف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فح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كر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بين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ل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شو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ي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ارائيب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قي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زم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رده‌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اط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هان؟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Cs w:val="28"/>
          <w:lang w:bidi="fa-IR"/>
        </w:rPr>
        <w:t>I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بط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ت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ا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ال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ت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ت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ل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كوفس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پ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نته‌آ</w:t>
      </w:r>
      <w:r>
        <w:rPr>
          <w:rFonts w:cs="2  Nazanin"/>
          <w:sz w:val="28"/>
          <w:szCs w:val="28"/>
          <w:rtl w:val="true"/>
          <w:lang w:bidi="fa-IR"/>
        </w:rPr>
        <w:t xml:space="preserve">» -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نته‌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و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ون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سل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بزده‌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اوريانتاليزم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ن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ت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ت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ن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زاهدي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ي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شن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ست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ن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گوييم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 «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كوتي‌ها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ها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كوتي‌ها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»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شناسيم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كوتي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ف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عوب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د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رده‌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ق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وت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خش‌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ها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رن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كوتي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عتق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تب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ادشا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ر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تح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وحان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زرت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بارگ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رن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نر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ظلو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ك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زنج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وان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نف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دم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وليه‌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نوچه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مدند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يشگا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ع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خوا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د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شي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ظر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دث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2  Nazanin"/>
          <w:sz w:val="28"/>
          <w:szCs w:val="28"/>
          <w:rtl w:val="true"/>
          <w:lang w:bidi="fa-IR"/>
        </w:rPr>
        <w:t>»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ي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‌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يم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سئ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پرس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پ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ه‌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ي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‌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ث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ي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نوي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‌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زاهدي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ق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ك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بر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بدالحس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زرين‌كوب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»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ها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ك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وده‌اند؟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پرا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تفضلي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ج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ژ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ده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مين</w:t>
      </w:r>
      <w:r>
        <w:rPr>
          <w:rFonts w:cs="2  Nazanin"/>
          <w:sz w:val="28"/>
          <w:szCs w:val="28"/>
          <w:rtl w:val="true"/>
          <w:lang w:bidi="fa-IR"/>
        </w:rPr>
        <w:t>»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رت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سال</w:t>
      </w:r>
      <w:r>
        <w:rPr>
          <w:rFonts w:cs="2  Nazanin"/>
          <w:sz w:val="28"/>
          <w:szCs w:val="28"/>
          <w:rtl w:val="true"/>
          <w:lang w:bidi="fa-IR"/>
        </w:rPr>
        <w:t>»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د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ث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ض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ق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جي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ست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و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يان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و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آ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قتب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يلم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يرد؟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ثير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ول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نك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لاكا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ن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ويد</w:t>
      </w:r>
      <w:r>
        <w:rPr>
          <w:rFonts w:cs="2  Nazanin"/>
          <w:sz w:val="28"/>
          <w:szCs w:val="28"/>
          <w:rtl w:val="true"/>
          <w:lang w:bidi="fa-IR"/>
        </w:rPr>
        <w:t>: «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</w:t>
      </w:r>
      <w:r>
        <w:rPr>
          <w:rFonts w:cs="2  Nazanin"/>
          <w:sz w:val="28"/>
          <w:szCs w:val="28"/>
          <w:rtl w:val="true"/>
          <w:lang w:bidi="fa-IR"/>
        </w:rPr>
        <w:t xml:space="preserve">».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يق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ش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ده‌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ثير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ريلكه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كافكا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ط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يخته‌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م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ه‌گا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وف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م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اهو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لك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م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و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ظو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يريم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يش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ردسال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د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د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ار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سالاري</w:t>
      </w:r>
      <w:r>
        <w:rPr>
          <w:rFonts w:cs="2  Nazanin"/>
          <w:sz w:val="28"/>
          <w:szCs w:val="28"/>
          <w:rtl w:val="true"/>
          <w:lang w:bidi="fa-IR"/>
        </w:rPr>
        <w:t>»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ي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ين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ي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ار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ارا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نوشت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نوي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كتا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ق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ي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مه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يرشاهي</w:t>
      </w:r>
      <w:r>
        <w:rPr>
          <w:rFonts w:cs="2  Nazanin"/>
          <w:sz w:val="28"/>
          <w:szCs w:val="28"/>
          <w:rtl w:val="true"/>
          <w:lang w:bidi="fa-IR"/>
        </w:rPr>
        <w:t xml:space="preserve">» -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نوي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ه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ار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زورگوي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يني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ه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چي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پذ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صداق‌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ل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ي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‌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شه‌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ي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ندي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ه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ف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خ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شت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رست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انم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65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خت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ال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ود؟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ياور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رباهن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ريك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آمريكا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ار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ب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سالاري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ي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ز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ب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مي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م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و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ا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بط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و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بط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ذ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ذار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ا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ه‌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م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ندي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ين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ب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كتا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ريكاي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يدو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اوباما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و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rFonts w:cs="2  Nazanin"/>
        <w:b/>
        <w:b/>
        <w:bCs/>
        <w:sz w:val="36"/>
        <w:szCs w:val="36"/>
      </w:rPr>
    </w:pPr>
    <w:r>
      <w:rPr>
        <w:rFonts w:cs="2  Nazanin"/>
        <w:b/>
        <w:bCs/>
        <w:sz w:val="36"/>
        <w:szCs w:val="36"/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13:00Z</dcterms:created>
  <dc:creator>m</dc:creator>
  <dc:description/>
  <cp:keywords/>
  <dc:language>en-US</dc:language>
  <cp:lastModifiedBy>MRT</cp:lastModifiedBy>
  <cp:lastPrinted>2008-01-24T01:56:00Z</cp:lastPrinted>
  <dcterms:modified xsi:type="dcterms:W3CDTF">2014-01-27T13:36:00Z</dcterms:modified>
  <cp:revision>189</cp:revision>
  <dc:subject/>
  <dc:title>كيارستمي</dc:title>
</cp:coreProperties>
</file>