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 w:val="false"/>
          <w:b w:val="false"/>
          <w:bCs/>
          <w:sz w:val="28"/>
          <w:lang w:bidi="fa-IR"/>
        </w:rPr>
      </w:pP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درباره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نوشتن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 w:val="false"/>
          <w:b w:val="false"/>
          <w:bCs/>
          <w:sz w:val="28"/>
          <w:lang w:bidi="fa-IR"/>
        </w:rPr>
      </w:pP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کاراک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 w:val="false"/>
          <w:bCs/>
          <w:szCs w:val="24"/>
          <w:rtl w:val="true"/>
          <w:lang w:bidi="fa-IR"/>
        </w:rPr>
        <w:tab/>
        <w:tab/>
      </w:r>
      <w:r>
        <w:rPr>
          <w:rFonts w:cs="B Mitra"/>
          <w:b w:val="false"/>
          <w:b w:val="false"/>
          <w:bCs/>
          <w:szCs w:val="24"/>
          <w:rtl w:val="true"/>
          <w:lang w:bidi="fa-IR"/>
        </w:rPr>
        <w:t>گیتا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4"/>
          <w:rtl w:val="true"/>
          <w:lang w:bidi="fa-IR"/>
        </w:rPr>
        <w:t>گرکانی</w:t>
      </w:r>
      <w:r>
        <w:rPr>
          <w:rFonts w:eastAsia="Times New Roman" w:cs="Times New Roman"/>
          <w:b w:val="false"/>
          <w:b w:val="false"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4"/>
          <w:lang w:bidi="fa-IR"/>
        </w:rPr>
      </w:pPr>
      <w:r>
        <w:rPr>
          <w:rFonts w:cs="B Mitra"/>
          <w:sz w:val="28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نیای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اغذ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ور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یش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لمو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مز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یس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اق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ک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لم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يوه‌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مله‌نويس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ح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قطه‌گذ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ي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گير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ج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ش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لما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م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اق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صو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سي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رس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س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مان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ي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ك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سي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يج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صو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ي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اق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نشنا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كر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شت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يخ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آي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امك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ك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ر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قع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غرافي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‌ه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ورنكرد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فرنام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غرافي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تك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آفري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زر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خيلي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نتي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توان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پردازيم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خواه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يست؟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ا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خص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س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يزي‌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گلي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لف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نام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بنابر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اخ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لم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عمال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ك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فعال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ه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ان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دم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فاو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يم؟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صوص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دم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س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صوصيا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قريب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يم</w:t>
      </w:r>
      <w:r>
        <w:rPr>
          <w:rFonts w:cs="B Mitra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 w:val="false"/>
          <w:b w:val="false"/>
          <w:bCs/>
          <w:sz w:val="28"/>
          <w:lang w:bidi="fa-IR"/>
        </w:rPr>
      </w:pP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شكل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ظاه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حرك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سكو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يو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ج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كناره‌گي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فرمانبرد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سرك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جسا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بزد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استع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بي‌استعداد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دلسو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rtl w:val="true"/>
          <w:lang w:bidi="fa-IR"/>
        </w:rPr>
        <w:t>بي‌توجه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تشخيص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يو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ي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ختي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گذار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نكت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حو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يو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زانس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ي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س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بر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ثرت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و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آد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رك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لم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وش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ث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ذاش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ن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گان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بي‌ترد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باس‌ه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يم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مي‌توان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ن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ياف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ير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شو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ق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وج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ي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ه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ن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جي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وشيده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پيراه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يك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ت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لو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رو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رت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فش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فتاده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ه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يع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غ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ك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لاتنه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نند؟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من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ز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ك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خورد؟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وشيده؟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يچيد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ش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نب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سي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نب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‌تو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اابا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ش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ض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ش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ه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ضو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ك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ه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ش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رو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لو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چال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ندلي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ويز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بي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لو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فتاده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د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‌ه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مك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يق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طح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يچي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ده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ني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يك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ند</w:t>
      </w:r>
      <w:r>
        <w:rPr>
          <w:rFonts w:cs="B Mitra"/>
          <w:sz w:val="28"/>
          <w:rtl w:val="true"/>
          <w:lang w:bidi="fa-IR"/>
        </w:rPr>
        <w:t>. «</w:t>
      </w:r>
      <w:r>
        <w:rPr>
          <w:rFonts w:cs="B Mitra"/>
          <w:sz w:val="28"/>
          <w:sz w:val="28"/>
          <w:rtl w:val="true"/>
          <w:lang w:bidi="fa-IR"/>
        </w:rPr>
        <w:t>ديكنز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ظمت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عد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ر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‌ها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يكات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زد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بول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ويي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كن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‌نظيرتر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نياس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بعض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‌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تقد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تقد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فك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يخ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خ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‌هاي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لاس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آم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فك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دور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ي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كاروايل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ريان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ط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وا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نفكر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آ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نينا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ي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راندي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توان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هر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ش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نين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ضاو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ط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گار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هر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ي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ب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صي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ح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راسكولنيكف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جنا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كاف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حران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ذيان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‌پايان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ح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گش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ج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ش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ي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خان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هاويشام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و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واني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ت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يزش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و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قيق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روسي‌ا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شت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آث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اهك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لاس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ر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سيده‌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هرما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م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ق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ضعف‌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ل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م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س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ل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فته‌ا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ورپذ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س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كاراكتر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صي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د</w:t>
      </w:r>
      <w:r>
        <w:rPr>
          <w:rFonts w:cs="B Mitra"/>
          <w:sz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rtl w:val="true"/>
          <w:lang w:bidi="fa-IR"/>
        </w:rPr>
        <w:t>نويسند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و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گ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ك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رك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ز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يو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وف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فكار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ه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تا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ر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شاز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وچولو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آلي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ز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جايب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‌گو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چ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جيب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ي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ل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لغ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ذه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يرش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يز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جي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زرگتر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ق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لغ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ه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ستن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قعيت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ختلف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ه‌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گير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ناسيم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بيگانه</w:t>
      </w:r>
      <w:r>
        <w:rPr>
          <w:rFonts w:cs="B Mitra"/>
          <w:sz w:val="28"/>
          <w:rtl w:val="true"/>
          <w:lang w:bidi="fa-IR"/>
        </w:rPr>
        <w:t>»</w:t>
      </w:r>
      <w:r>
        <w:rPr>
          <w:rFonts w:cs="B Mitra"/>
          <w:sz w:val="28"/>
          <w:sz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لبركامو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‌تفاو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هر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قد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شيم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ق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ت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رس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ده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ستيم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نج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ي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سيا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ع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ر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شو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يل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قت‌ه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دگا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فاوت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في‌گراي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تي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سختانه‌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بدي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ري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ي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تن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گان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ي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ن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نجار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يرف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حت‌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ي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بر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ماره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ع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يش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يژگي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اراكت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زنيم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ي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ب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دازه‌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قع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تو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خصيت‌ها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ر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كاراكتر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‌كن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قت‌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دم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ارت‌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يسي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تقيم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cs="B Mitra"/>
          <w:sz w:val="28"/>
          <w:rtl w:val="true"/>
          <w:lang w:bidi="fa-IR"/>
        </w:rPr>
        <w:t xml:space="preserve">. </w:t>
      </w:r>
    </w:p>
    <w:sectPr>
      <w:footerReference w:type="default" r:id="rId2"/>
      <w:type w:val="nextPage"/>
      <w:pgSz w:w="12240" w:h="15840"/>
      <w:pgMar w:left="135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Mitra"/>
        <w:b w:val="false"/>
        <w:b w:val="false"/>
        <w:bCs/>
      </w:rPr>
    </w:pPr>
    <w:r>
      <w:rPr>
        <w:rFonts w:cs="Mitra"/>
        <w:b w:val="false"/>
        <w:bCs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4"/>
    </w:pPr>
    <w:rPr>
      <w:rFonts w:ascii="Times New Roman" w:hAnsi="Times New Roman" w:eastAsia="Calibri" w:cs="B Nazanin"/>
      <w:b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8:00Z</dcterms:created>
  <dc:creator>houman</dc:creator>
  <dc:description/>
  <cp:keywords/>
  <dc:language>en-US</dc:language>
  <cp:lastModifiedBy>MRT</cp:lastModifiedBy>
  <cp:lastPrinted>2010-01-18T11:42:00Z</cp:lastPrinted>
  <dcterms:modified xsi:type="dcterms:W3CDTF">2014-02-23T12:02:00Z</dcterms:modified>
  <cp:revision>19</cp:revision>
  <dc:subject/>
  <dc:title/>
</cp:coreProperties>
</file>