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60"/>
        <w:jc w:val="left"/>
        <w:rPr>
          <w:rFonts w:ascii="B Koodak Regular" w:hAnsi="B Koodak Regular" w:cs="B Mitra"/>
          <w:b/>
          <w:b/>
          <w:bCs/>
          <w:caps/>
          <w:sz w:val="28"/>
          <w:szCs w:val="28"/>
        </w:rPr>
      </w:pPr>
      <w:r>
        <w:rPr>
          <w:rFonts w:ascii="B Koodak Regular" w:hAnsi="B Koodak Regular" w:cs="B Mitra"/>
          <w:b/>
          <w:b/>
          <w:bCs/>
          <w:caps/>
          <w:sz w:val="28"/>
          <w:sz w:val="28"/>
          <w:szCs w:val="28"/>
          <w:rtl w:val="true"/>
        </w:rPr>
        <w:t>دیروز</w:t>
      </w:r>
      <w:r>
        <w:rPr>
          <w:rFonts w:ascii="B Koodak Regular" w:hAnsi="B Koodak Regular" w:eastAsia="B Koodak Regular" w:cs="B Koodak Regular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sz w:val="28"/>
          <w:sz w:val="28"/>
          <w:szCs w:val="28"/>
          <w:rtl w:val="true"/>
        </w:rPr>
        <w:t>از</w:t>
      </w:r>
      <w:r>
        <w:rPr>
          <w:rFonts w:ascii="B Koodak Regular" w:hAnsi="B Koodak Regular" w:eastAsia="B Koodak Regular" w:cs="B Koodak Regular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sz w:val="28"/>
          <w:sz w:val="28"/>
          <w:szCs w:val="28"/>
          <w:rtl w:val="true"/>
        </w:rPr>
        <w:t>پشت</w:t>
      </w:r>
      <w:r>
        <w:rPr>
          <w:rFonts w:ascii="B Koodak Regular" w:hAnsi="B Koodak Regular" w:eastAsia="B Koodak Regular" w:cs="B Koodak Regular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sz w:val="28"/>
          <w:sz w:val="28"/>
          <w:szCs w:val="28"/>
          <w:rtl w:val="true"/>
        </w:rPr>
        <w:t>پنجره</w:t>
      </w:r>
      <w:r>
        <w:rPr>
          <w:rFonts w:ascii="B Koodak Regular" w:hAnsi="B Koodak Regular" w:eastAsia="B Koodak Regular" w:cs="B Koodak Regular"/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sz w:val="28"/>
          <w:sz w:val="28"/>
          <w:szCs w:val="28"/>
          <w:rtl w:val="true"/>
        </w:rPr>
        <w:t>امروز</w:t>
      </w:r>
      <w:r>
        <w:rPr>
          <w:rFonts w:ascii="B Koodak Regular" w:hAnsi="B Koodak Regular" w:eastAsia="B Koodak Regular" w:cs="B Koodak Regular"/>
          <w:b/>
          <w:b/>
          <w:bCs/>
          <w:caps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ind w:left="0" w:right="0" w:firstLine="720"/>
        <w:jc w:val="left"/>
        <w:rPr>
          <w:rFonts w:ascii="B Koodak Regular" w:hAnsi="B Koodak Regular" w:cs="B Mitra"/>
          <w:b/>
          <w:b/>
          <w:bCs/>
          <w:caps/>
        </w:rPr>
      </w:pPr>
      <w:r>
        <w:rPr>
          <w:rFonts w:ascii="B Koodak Regular" w:hAnsi="B Koodak Regular" w:cs="B Mitra"/>
          <w:b/>
          <w:b/>
          <w:bCs/>
          <w:caps/>
          <w:rtl w:val="true"/>
        </w:rPr>
        <w:t>گفت‌وگوی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rtl w:val="true"/>
        </w:rPr>
        <w:t>محمد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rtl w:val="true"/>
        </w:rPr>
        <w:t>سپانلو،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rtl w:val="true"/>
        </w:rPr>
        <w:t>محمدرضا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rtl w:val="true"/>
        </w:rPr>
        <w:t>اصلانی،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rtl w:val="true"/>
        </w:rPr>
        <w:t>ندا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rtl w:val="true"/>
        </w:rPr>
        <w:t>عابد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rtl w:val="true"/>
        </w:rPr>
        <w:t>و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rtl w:val="true"/>
        </w:rPr>
        <w:t>هوشنگ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  <w:r>
        <w:rPr>
          <w:rFonts w:ascii="B Koodak Regular" w:hAnsi="B Koodak Regular" w:cs="B Mitra"/>
          <w:b/>
          <w:b/>
          <w:bCs/>
          <w:caps/>
          <w:rtl w:val="true"/>
        </w:rPr>
        <w:t>اعلم</w:t>
      </w:r>
      <w:r>
        <w:rPr>
          <w:rFonts w:ascii="B Koodak Regular" w:hAnsi="B Koodak Regular" w:eastAsia="B Koodak Regular" w:cs="B Koodak Regular"/>
          <w:b/>
          <w:b/>
          <w:bCs/>
          <w:caps/>
          <w:rtl w:val="tru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Lotus"/>
          <w:b/>
          <w:b/>
          <w:bCs/>
          <w:caps/>
          <w:color w:val="000000"/>
          <w:spacing w:val="-6"/>
          <w:w w:val="98"/>
          <w:sz w:val="21"/>
          <w:szCs w:val="21"/>
        </w:rPr>
      </w:pPr>
      <w:r>
        <w:rPr>
          <w:rFonts w:cs="B Lotus" w:ascii="B Lotus" w:hAnsi="B Lotus"/>
          <w:b/>
          <w:bCs/>
          <w:caps/>
          <w:color w:val="000000"/>
          <w:spacing w:val="-6"/>
          <w:w w:val="98"/>
          <w:sz w:val="21"/>
          <w:szCs w:val="21"/>
          <w:rtl w:val="tru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left"/>
        <w:textAlignment w:val="center"/>
        <w:rPr>
          <w:rFonts w:ascii="B Lotus" w:hAnsi="B Lotus" w:cs="B Mitr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قرار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گفت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‌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گو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حمدعلي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پانلو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طف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حمدرضا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صلاني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ماهنگ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rFonts w:cs="B Mitra" w:ascii="B Lotus" w:hAnsi="B Lotus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گفت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‌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گویی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صمیمی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مراه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ا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همان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‌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نوازي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پانلو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که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اعث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شد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و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رابر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زمان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عمول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طول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كشد</w:t>
      </w:r>
      <w:r>
        <w:rPr>
          <w:rFonts w:cs="B Mitra" w:ascii="B Lotus" w:hAnsi="B Lotus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این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تن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فراهم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آمده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آن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گفت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‌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گو</w:t>
      </w:r>
      <w:r>
        <w:rPr>
          <w:rFonts w:ascii="B Lotus" w:hAnsi="B Lotus" w:eastAsia="B Lotus" w:cs="B Lotus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B Lotus" w:hAnsi="B Lotus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 w:ascii="B Lotus" w:hAnsi="B Lotus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اقعي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طلاي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عاص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ن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عرص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قاش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واهي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ديد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مد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طلاي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ر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1358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1360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ا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ه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رشي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اورد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رد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لز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28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خو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مي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گرگ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ش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ظاي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ا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ت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ال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شبخت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ح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أث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ضع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خ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و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ف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اد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نسور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وف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نس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وف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ظه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ب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خ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رم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كوم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ناخ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ز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قو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خواه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بو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ز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قيد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بر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مل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يش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ج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ا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ظر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خ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واز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اد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چس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تي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ار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اي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ورق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يخ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ست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ه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خوف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فريح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خ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عي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تا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گ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ا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ا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25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ري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گل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ع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تا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ايشنا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ح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ح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ك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رزيل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ب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ني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هل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ك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يرارسلا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ال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رگي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فولك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ا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حوض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ا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گ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دك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د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فه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ر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شتي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فا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د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و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دك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رو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فا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ويس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م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ف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ر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د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پرداز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يل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ه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و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يصر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ين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گبار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ن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افيك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مي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ب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ع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غ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اف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د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ا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دس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ل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ل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جارتچ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مز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س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في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اش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مز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اف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يكات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لر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ا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ل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رگز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لر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أسي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اد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حم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نس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ونگر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گرد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چ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ونگر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اي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چ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اي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زاح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انسو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أسف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ء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فا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عم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ابيرن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ون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ج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ج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اه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1348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گ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نس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ع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بودكن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ا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ه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نس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ت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ل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ب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نس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بد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تق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گاژ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د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د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خ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ا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ر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يض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د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غر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د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و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اب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چي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اس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ص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عو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هل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ش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ش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د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؟</w:t>
      </w:r>
      <w:r>
        <w:rPr>
          <w:rFonts w:cs="B Mitra" w:ascii="B Lotus" w:hAnsi="B Lotus"/>
          <w:color w:val="000000"/>
          <w:sz w:val="28"/>
          <w:szCs w:val="28"/>
          <w:rtl w:val="true"/>
        </w:rPr>
        <w:t>!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گاژ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سي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و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خ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كثر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دبي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ر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20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ك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شك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گر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گر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ل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يك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وب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سئله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سيار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ع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(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ص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ويس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ع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يني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يشرفتم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استان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ل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يام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ضع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كر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ن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لط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عاره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ناورت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وش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ساي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ف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ش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ي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ي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س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ل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ع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ج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رت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ب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كبار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ار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رت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حزب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اخ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مدي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ودم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يايي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فهمي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يزه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دبیا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اديم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يست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ب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د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سي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ب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و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رك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ع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ا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1950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1960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ر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تال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ن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بداع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ن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ر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لر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م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ي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ايشنا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ك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ونسك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ري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س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ك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ونسك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ا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ه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رد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ول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رك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رمر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و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قل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شي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طو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نس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لز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3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ش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وپ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ل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كانيز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شناخ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قو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ق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مي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لاق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مي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عاد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دا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ل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نب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ق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نب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3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ج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ص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وپ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نم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تاليا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نسه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تي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قص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ا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ش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ب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ا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ا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ي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ر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ه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ه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رو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س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ث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>!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ثرش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اهك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cs="B Mitra" w:ascii="B Lotus" w:hAnsi="B Lotus"/>
          <w:color w:val="000000"/>
          <w:sz w:val="28"/>
          <w:szCs w:val="28"/>
        </w:rPr>
        <w:t>25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ري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جگذ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ر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ش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س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ك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25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ري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ا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25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ري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قا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25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ري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ه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حش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مز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ج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رأ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ي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ثاب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ق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نيت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قي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قي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خ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وغ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ض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قي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ول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نج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ف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ع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دبي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ر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ين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ك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ثاب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ج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م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ث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داران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دي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ثاب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نسه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ثاب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دما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»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بع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تي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فرستيد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ثاب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دا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ء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ي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ب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ي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سا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كن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ه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دو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ج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ض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ن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عو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د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ور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ض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د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ش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خ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ض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ر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دگ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اي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اس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آم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ی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فا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نجا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مل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د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مد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طلايي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هم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م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طق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ر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ريا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خ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ل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بوعا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رنا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ل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1347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ز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خاند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ا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ست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ه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بول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ذ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ا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ش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رگ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م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ك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رفندرس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شك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ي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ش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سر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قو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خنر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هرود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ح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ضو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ل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چين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ا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شك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ر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ك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خنر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ضب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داد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ر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ژ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صلح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ر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و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ويزيو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1347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ج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ام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دث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ي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يل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عو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يصر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گ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س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چ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ن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ر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ش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دث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اتر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رز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ص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دث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ين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رم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ترض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فروش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ين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ترج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رق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زن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رد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ريد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يست؟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اد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ت؟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ر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جار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شين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وان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از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خوانم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لاش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لق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يست؟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اقعاً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مب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شنب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دو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فح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ا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و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يض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ل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شوي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ي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اف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ه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ط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گر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اف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ست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ر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وي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ي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ر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س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ص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ام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ان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ل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ير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ج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ي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ص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حم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ي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و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ي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هو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و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ي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12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22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ثر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ليرغ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زو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د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ست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اج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شنب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ي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ا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ن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غ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س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ي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مدع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ان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رد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ف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ان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انل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فر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ن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نب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ن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ب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يچ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رن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فح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تا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طف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وي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د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اج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ل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غش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الب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تي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الف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س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ارص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ي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خ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ي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پ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س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رم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بت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فح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دو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ير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ك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ض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م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ير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م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ك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ض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ع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و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ه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كيسي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ر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ا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يك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ياي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ي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ص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م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ئ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و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خز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جال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يد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و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رو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ل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نو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ش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ش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نسر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و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كر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و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وق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همي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كيسي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تي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عكا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نعكاس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اقعاً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.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نگ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س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تاب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ط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خي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آم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رانگيخت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راك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ميدو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يفي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مك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ل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آي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ژم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اره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شتا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ل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ار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ل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نتقد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نعكاس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داشت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شد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ك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ژ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ماً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ه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ويس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ر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ي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ه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ظي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ر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ع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ست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شاءال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ي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خ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د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س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ف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ج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ه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شت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ط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خي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داميك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اندن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گرد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ول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وبك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حمدمحم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وان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كنيك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حكم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با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B Mitra" w:cs="B Mitra" w:ascii="B Mitra" w:hAnsi="B Mitra"/>
          <w:b/>
          <w:bCs/>
          <w:color w:val="000000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رنوش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ج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ود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نو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تم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جرب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ونگر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وف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حيه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شو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ع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فظ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ا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ع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شو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بر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ي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ت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ی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رص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سي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ضمن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روض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سيقي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اب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ح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ش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زد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ار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سي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ختين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افت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ط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ش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ام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بز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ج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و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ه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م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هو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قل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ش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ن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يغ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م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ر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ه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و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م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ئالي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ه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ئالي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س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ل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ع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فظ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بل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ك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ك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ل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ك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دو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فظ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ع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ص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فظ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ص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ع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فظ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ص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ي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وص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ث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ع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فظ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ا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ياء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غيي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ج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و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خالف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افق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يدو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افق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صوص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ش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يژ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خو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خو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گ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لاس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جكا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طو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ق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گش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گوسا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ن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ن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ل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ض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ل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موري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قل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ا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و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علبندي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حقي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جي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شمند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قل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گ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ن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ن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ا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ع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قل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ش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دا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بيس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ر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تركسيو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س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ج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تركس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رني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ج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قا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ست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انت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حب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قا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ل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ر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لي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قيق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ه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اً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ض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قا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قا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فه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فه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جا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ك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م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فهو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س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رتب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ك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يم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وض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وض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نب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ائي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ن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ت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ف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ول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ست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رف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كت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ذي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چن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ط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ا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د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ج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يد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ه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يژ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ف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خطئ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ثاب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ك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س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ج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را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ز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س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ث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پذي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ج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ج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ل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ن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ذيرفت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يف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موم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كو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ات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ن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رئالي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ائي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ب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يف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يف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يف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ب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تر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خ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خورد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ك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پذي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25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35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ائي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بلي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يف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ط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شي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ض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ك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ض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ي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تي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طو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رگ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زو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خص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ثاب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لو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س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ان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ان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ُ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ست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ري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جكا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ط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ظاهر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قيق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جكا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م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b/>
          <w:bCs/>
          <w:color w:val="000000"/>
          <w:sz w:val="28"/>
          <w:szCs w:val="28"/>
        </w:rPr>
        <w:t>2010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نفر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نزواه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خص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تفاق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نبالش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گشتي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خي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وجه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شود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ي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ص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وپ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ك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ن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ش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س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عو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خنر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ن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ول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پان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م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ير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به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ينی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اف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ا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س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اشرت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ضا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ج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ن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نتسكي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ج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ص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ج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ط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ا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ظه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زو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ع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ف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ا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ا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خص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ه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ري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ج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حب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ج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عكا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ض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ض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رس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بادل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ر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ا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ماً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ك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ر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ي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ود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جو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و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ك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و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گا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ا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خ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غ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گ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نولو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الو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جا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ل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لا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رجاع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م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دي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يم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ج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ش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ر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جك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Reject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يم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reject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ل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كش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ج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گ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مان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ري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اس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ص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لي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ز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اً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تورالي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ي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مانتي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رفت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ط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ط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ت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ز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ض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راحت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ط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يا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و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ويس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دا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وي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گر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نس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ل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ا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داد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زو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داد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ي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ا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بد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ا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بد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ي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لاس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كثر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ي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يد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ي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غذي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گر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ظرف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وخ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ا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بته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يژ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ك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ر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طف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صلاني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غذي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زوم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ي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د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فص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وي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و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نجا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حضور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م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كردي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طبوعات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طبوعا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دب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ن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ظرت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يست؟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بود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ز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ج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لي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خ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جما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در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b/>
          <w:bCs/>
          <w:color w:val="000000"/>
          <w:sz w:val="28"/>
          <w:szCs w:val="28"/>
        </w:rPr>
        <w:t>30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نجا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ثار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رزمي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ليو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ستق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انيد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پانلو</w:t>
      </w:r>
      <w:r>
        <w:rPr>
          <w:rFonts w:cs="B Mitra" w:ascii="B Lotus" w:hAnsi="B Lotus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ث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ل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فه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ر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ست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اری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ض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دي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ي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يف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ي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م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 Medium">
    <w:altName w:val="Times New Roman"/>
    <w:charset w:val="00"/>
    <w:family w:val="auto"/>
    <w:pitch w:val="default"/>
  </w:font>
  <w:font w:name="B Koodak Regular">
    <w:charset w:val="b2"/>
    <w:family w:val="auto"/>
    <w:pitch w:val="default"/>
  </w:font>
  <w:font w:name="B Lotus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 Pro Medium;Times New Roman" w:hAnsi="WinSoft Pro Medium;Times New Roman" w:cs="WinSoft Pro Medium;Times New Roman"/>
      <w:color w:val="000000"/>
      <w:sz w:val="24"/>
      <w:szCs w:val="24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 Medium;Times New Roman" w:hAnsi="WinSoft Pro Medium;Times New Roman" w:eastAsia="Times New Roman" w:cs="WinSoft Pro Medium;Times New Roman"/>
      <w:color w:val="000000"/>
      <w:sz w:val="24"/>
      <w:szCs w:val="24"/>
      <w:lang w:val="en-US" w:bidi="ar-Y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0:00Z</dcterms:created>
  <dc:creator>MRT</dc:creator>
  <dc:description/>
  <cp:keywords/>
  <dc:language>en-US</dc:language>
  <cp:lastModifiedBy>MRT</cp:lastModifiedBy>
  <dcterms:modified xsi:type="dcterms:W3CDTF">2014-01-20T11:39:00Z</dcterms:modified>
  <cp:revision>12</cp:revision>
  <dc:subject/>
  <dc:title/>
</cp:coreProperties>
</file>