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عرها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حكم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خماترو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پوري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ج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ظ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کم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ماتووا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مع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ظاهر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اگ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ی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وچ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ظ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کم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ماتوو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خاطب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ب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ظاهراً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م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ک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نی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ش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د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گزي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کم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ط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ون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زی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ماتوو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ماتوو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z w:val="28"/>
          <w:sz w:val="28"/>
          <w:szCs w:val="28"/>
        </w:rPr>
        <w:t>۱۸۸۹</w:t>
      </w:r>
      <w:r>
        <w:rPr>
          <w:rFonts w:cs="B Mitra" w:ascii="B Lotus" w:hAnsi="B Lotus"/>
          <w:color w:val="000000"/>
          <w:sz w:val="28"/>
          <w:szCs w:val="28"/>
          <w:rtl w:val="true"/>
        </w:rPr>
        <w:t>-</w:t>
      </w:r>
      <w:r>
        <w:rPr>
          <w:rFonts w:ascii="B Lotus" w:hAnsi="B Lotus" w:cs="B Mitra"/>
          <w:color w:val="000000"/>
          <w:sz w:val="28"/>
          <w:sz w:val="28"/>
          <w:szCs w:val="28"/>
        </w:rPr>
        <w:t>۱۹۶۶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سی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ی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کت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ک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ئی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ج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ایی</w:t>
      </w:r>
      <w:r>
        <w:rPr>
          <w:rFonts w:cs="B Mitra" w:ascii="B Lotus" w:hAnsi="B Lotus"/>
          <w:color w:val="000000"/>
          <w:sz w:val="28"/>
          <w:szCs w:val="28"/>
          <w:rtl w:val="true"/>
        </w:rPr>
        <w:t>)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یکول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میلیف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ِ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میلیف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ا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ی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طر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ادبود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شته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نو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نرم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شوار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خ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یس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ی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ی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الینی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شکی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مگا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سبیح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ل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ل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و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فی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هن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خ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ماتووا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بل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رودا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دریک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رسی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ورکا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ظ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کم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ز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ب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انی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یتسو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ادر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گاه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اعران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مد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د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لیرض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ی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و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خصی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ر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ی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لیرض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ی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فل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ک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غاز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ری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ض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ی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گر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رد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و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کرا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آم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خی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غ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ش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نی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ی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ر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د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خصی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زر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ورو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صد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ی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و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ری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ری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ش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ظی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کام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ش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ظاه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ی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ع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س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حری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ریخ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خطئ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ی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دی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کشا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ادل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ل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فصل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یگر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یتالیایی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شود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ی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ک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ف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ی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و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عتصا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و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گل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ر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GARNETT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ک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تمال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گلیس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گل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ع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تالی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ی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ر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تالی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ض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تالی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اح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ی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زدیک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س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ای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روش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حبيب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ستر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یماری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و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بي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ج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شن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دبي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و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د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م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ست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ل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صاح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و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خ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لب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پ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سخ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ي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سخگو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ال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ي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وال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بي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ي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مو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ز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ق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ض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اه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ر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ج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شو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رزو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ام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ي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چاي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گد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ن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ستا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ستار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ل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يگ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گد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ش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ب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ضع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م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لب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شكلات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ي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م؛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م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انست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ستا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-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ستارا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اي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سان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ون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خص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يسن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لاو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ك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خ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كس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ك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كسي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ستار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ـ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گد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ست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خ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گد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شق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>: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اي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ست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داد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نبا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اي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س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ه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ستا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ستاي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ديم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فوي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اشق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س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اي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eastAsia="B Lotus" w:cs="B Lotus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ك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ي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يب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ا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ن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ي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حم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يگدلي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قصه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مبرتواکو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ص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برت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کو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تالی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ز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غلامرض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می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زگش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یع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لح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ست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گان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خیل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ی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</w:rPr>
        <w:t>30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ا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و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ص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دی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هی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تالی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ال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رو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خ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ال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جو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س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طبیع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صل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ست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ل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طرح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ج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پرات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قدرت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ا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د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نی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ست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ف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های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ست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د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گ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برند؛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م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خرسن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یش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شای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ی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جاز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تالی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ی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ق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ما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کو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ثا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و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وکو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گو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ه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ز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ف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نیم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ژنر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مب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ضانور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اسی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ل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رج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ختل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ر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ارس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گردان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دلايل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نفرت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z w:val="28"/>
          <w:sz w:val="28"/>
          <w:szCs w:val="28"/>
          <w:rtl w:val="true"/>
        </w:rPr>
        <w:t>آمريكا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نف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؟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ضیاءالد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ی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و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نف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؟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لید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و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الا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ح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ق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ه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یوند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ویر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صاوی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رش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یاسی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امی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شو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اثی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ذارد،سخ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ی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گار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بی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بط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بزار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جاری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ظامی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لای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صل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ح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اختی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اختی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رف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ناس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س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ج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ر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نظی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خ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بی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رف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آغ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اکاو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س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ظ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نب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داخ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سال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ر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ی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غ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ع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جه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ار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برگر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ای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یروس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جا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داز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نج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وی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ی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رس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ش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سال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هر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ص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رت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گی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فر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ردازد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تنف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ستند؟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ضیاءالد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د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ریل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یوس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و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وسسه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ط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مت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ندیشه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ارس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رگرد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نشت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B Lotus" w:hAnsi="B Lotus" w:cs="B Mitra"/>
          <w:color w:val="000000"/>
          <w:sz w:val="28"/>
          <w:szCs w:val="28"/>
        </w:rPr>
      </w:pPr>
      <w:r>
        <w:rPr>
          <w:rFonts w:cs="B Mitra" w:ascii="B Lotus" w:hAnsi="B Lotu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 Medium">
    <w:charset w:val="00"/>
    <w:family w:val="auto"/>
    <w:pitch w:val="default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 Pro Medium" w:hAnsi="WinSoft Pro Medium" w:cs="WinSoft Pro Medium"/>
      <w:color w:val="000000"/>
      <w:sz w:val="24"/>
      <w:szCs w:val="24"/>
      <w:lang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0:00Z</dcterms:created>
  <dc:creator>MRT</dc:creator>
  <dc:description/>
  <cp:keywords/>
  <dc:language>en-US</dc:language>
  <cp:lastModifiedBy>MRT</cp:lastModifiedBy>
  <dcterms:modified xsi:type="dcterms:W3CDTF">2014-01-20T12:01:00Z</dcterms:modified>
  <cp:revision>10</cp:revision>
  <dc:subject/>
  <dc:title/>
</cp:coreProperties>
</file>