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هنگ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وسک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وسکی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1"/>
          <w:sz w:val="28"/>
          <w:szCs w:val="28"/>
          <w:rtl w:val="true"/>
        </w:rPr>
        <w:t>"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نت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ران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ثر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رزشمن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يادماندن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وپك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ظيم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ور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رجع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قريباً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يكر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طعم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نابع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ردآور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جنب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وصيف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ناس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زيبايي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ناس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اوي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فاهيم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ظيم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و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يشگفتا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ويد</w:t>
      </w:r>
      <w:r>
        <w:rPr>
          <w:rFonts w:cs="B Mitra" w:ascii="B Lotus" w:hAnsi="B Lotus"/>
          <w:spacing w:val="-1"/>
          <w:sz w:val="28"/>
          <w:szCs w:val="28"/>
          <w:rtl w:val="true"/>
        </w:rPr>
        <w:t>: "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نت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ل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ير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چ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صورتك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صطلاحا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جري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يرد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."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ردآور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1"/>
          <w:sz w:val="28"/>
          <w:szCs w:val="28"/>
        </w:rPr>
        <w:t>700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صفح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حتو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نبع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ستندات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علم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جري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فت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نطق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خراج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رده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صاوي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ا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غي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صو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ن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جذ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صنيف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ربوط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راسم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نجين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فاه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ناطق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ي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جذابي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ام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نبع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حقيقات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رزشمن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فزايد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1"/>
          <w:sz w:val="28"/>
          <w:szCs w:val="28"/>
        </w:rPr>
        <w:t>6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ول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نت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خ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ار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خواه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ف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خواهي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وم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نت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خ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اي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وم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يكر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دين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چهارم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يچ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قوام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نجم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صطلاحات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شم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گران</w:t>
      </w:r>
      <w:r>
        <w:rPr>
          <w:rFonts w:cs="B Mitra" w:ascii="B Lotus" w:hAnsi="B Lotus"/>
          <w:spacing w:val="-1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مان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ند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فاهيم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يين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ن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رجوع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ناخت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ميق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نا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اژگ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رتبط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گرفت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بعا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پيرامو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بازشناس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ابق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زا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اله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دارند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غني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صوري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حتواي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ر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رج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اك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لف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،پوپ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ظيم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و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4"/>
          <w:sz w:val="28"/>
          <w:szCs w:val="28"/>
        </w:rPr>
        <w:t>10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ال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ذه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مرك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ط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ذيرف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م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ژوه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صرف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ضو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بتد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ي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سع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ک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یش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ک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د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4"/>
          <w:sz w:val="28"/>
          <w:szCs w:val="28"/>
        </w:rPr>
        <w:t>800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داز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ل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ش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صاوي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و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ضوعا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عاد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يس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لات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ژ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رتبط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ضوعا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ستر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غرافياي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ل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اح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صاح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ث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و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هن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ل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قول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ش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وسك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كا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تشارا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رك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اي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زار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ش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لا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سي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1"/>
          <w:sz w:val="28"/>
          <w:sz w:val="28"/>
          <w:szCs w:val="28"/>
          <w:rtl w:val="true"/>
        </w:rPr>
        <w:t>ست</w:t>
      </w:r>
      <w:r>
        <w:rPr>
          <w:rFonts w:cs="B Mitra" w:ascii="B Lotus" w:hAnsi="B Lotus"/>
          <w:spacing w:val="-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pacing w:val="-1"/>
          <w:sz w:val="28"/>
          <w:szCs w:val="28"/>
        </w:rPr>
      </w:pPr>
      <w:r>
        <w:rPr>
          <w:rFonts w:cs="B Mitra" w:ascii="B Lotus" w:hAnsi="B Lotus"/>
          <w:spacing w:val="-1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ش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ژ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لوز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رداش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فاو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يش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اي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بو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تق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ثر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ب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ي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ج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فه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ضوع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ر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ق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ف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هانديد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ثر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وید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مطالع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فاو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يش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ناخ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ساز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ي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كن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داش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يفو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بين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تق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ار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ضعي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يش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ك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قص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خاط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اي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ژ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لوز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بع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اس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گ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ك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يلسوف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اح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يش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دلو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دي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ا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زي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ا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ي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ري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دلو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ديري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پرداز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ز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ضي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ر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ا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ه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اسب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دلو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صل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س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رو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اسب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ر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ا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هاند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كن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ار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گرداند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لسفه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يلسو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ش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2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ن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صاحب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خنراني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وتا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س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فت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ش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وك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هاند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خ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0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600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ي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یتالیایی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خوانند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خ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ام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01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رج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ن</w:t>
      </w:r>
      <w:r>
        <w:rPr>
          <w:rFonts w:cs="B Mitra" w:ascii="B Lotus" w:hAnsi="B Lotus"/>
          <w:sz w:val="28"/>
          <w:szCs w:val="28"/>
        </w:rPr>
        <w:t>1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فر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سا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يب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ا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و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پ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رود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پز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يد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خ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01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فرو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گو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اگ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يلسو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امبرت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ِك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وپا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زما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طلاعا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ب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د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ك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 «</w:t>
      </w:r>
      <w:r>
        <w:rPr>
          <w:rFonts w:ascii="B Lotus" w:hAnsi="B Lotus" w:cs="B Mitra"/>
          <w:sz w:val="28"/>
          <w:sz w:val="28"/>
          <w:szCs w:val="28"/>
          <w:rtl w:val="true"/>
        </w:rPr>
        <w:t>گو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اگ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شا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ومپيان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523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ت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فرو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اندو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ل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وان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ل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لوچيان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يتيتزت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شا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موندادور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ع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فرو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>. «</w:t>
      </w:r>
      <w:r>
        <w:rPr>
          <w:rFonts w:ascii="B Lotus" w:hAnsi="B Lotus" w:cs="B Mitra"/>
          <w:sz w:val="28"/>
          <w:sz w:val="28"/>
          <w:szCs w:val="28"/>
          <w:rtl w:val="true"/>
        </w:rPr>
        <w:t>ليتيتزت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يسند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ل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فاو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داخ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خاط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د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نان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جورج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الت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ي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ا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س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978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بهك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ر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قاو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رب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كو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مان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ثب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ل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ه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نسخ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لريچ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وز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و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پ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آنتون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لريچ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مج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نام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و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پ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نال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لويزيو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ذ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و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پ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داخ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شا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ريتزول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ت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نج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ژان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اشق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نيكو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انيت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ش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z w:val="28"/>
          <w:sz w:val="28"/>
          <w:szCs w:val="28"/>
          <w:rtl w:val="true"/>
        </w:rPr>
        <w:t>رف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س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ا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ش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ذرا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شبخ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پخ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رود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ضو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پ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قب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ي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ا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ا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ختصاص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سقو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ول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و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فاو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ست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س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وپ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ض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ر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عض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و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لم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z w:val="28"/>
          <w:sz w:val="28"/>
          <w:szCs w:val="28"/>
          <w:rtl w:val="true"/>
        </w:rPr>
        <w:t>اتريشي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و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لي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خصي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شكيل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ه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نو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راز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تيكان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موندادور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ل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كورا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جياس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تب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تيكان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ش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ل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تال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خداد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بو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وچ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و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پرات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نرون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پادش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كتات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گذ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ست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يح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شبخ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مو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ني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رانچسك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كولو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لبخ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جليكا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س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ختصاص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شبخت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ع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ذر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قعي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ده</w:t>
      </w:r>
      <w:r>
        <w:rPr>
          <w:rFonts w:ascii="B Lotus" w:hAnsi="B Lotus" w:cs="B Mitra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نه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ش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ن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نداز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قعي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ر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ظ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دار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قت‌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کسپ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ام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6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يش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سپ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ي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998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ه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ق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ز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رگز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(</w:t>
      </w:r>
      <w:r>
        <w:rPr>
          <w:rFonts w:ascii="B Lotus" w:hAnsi="B Lotus" w:cs="B Mitra"/>
          <w:sz w:val="28"/>
          <w:sz w:val="28"/>
          <w:szCs w:val="28"/>
          <w:rtl w:val="true"/>
        </w:rPr>
        <w:t>ايبنا</w:t>
      </w:r>
      <w:r>
        <w:rPr>
          <w:rFonts w:cs="B Mitra" w:ascii="B Lotus" w:hAnsi="B Lotus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ديپندن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خصص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هم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اپ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لي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عاد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لي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ي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آ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رایمو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کات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سار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ص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ول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سپير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شنگ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تق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يم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زا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فروش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سارق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ضر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ظاه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نم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سخ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ق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ه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د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من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ول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سپير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ي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ف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ي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ل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طلا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ی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نجی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ن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یمت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ه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دابی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نیت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فظ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یش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عرض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ی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م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نجی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د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ی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یسون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ريی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کسپی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دی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ی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و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گ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ه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ی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یج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همتر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ی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نجی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ار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ه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اه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یج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دیدکنند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ی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ذ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ورکا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سخ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ك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کریستوف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ورر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پروفس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ست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ك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ر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ه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همی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صحی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929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93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مان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ی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ف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و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سا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و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ر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ن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صرف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خصوص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ذاش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یز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د</w:t>
      </w:r>
      <w:r>
        <w:rPr>
          <w:rFonts w:cs="B Mitra" w:ascii="B Lotus" w:hAnsi="B Lotus"/>
          <w:sz w:val="28"/>
          <w:szCs w:val="28"/>
          <w:rtl w:val="true"/>
        </w:rPr>
        <w:t>:«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یشنه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قان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پانی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او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عی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ن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ام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خص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ام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صادف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ی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وفس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تر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نب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ابع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ش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نگارا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ناپد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پروفس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ور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یوگراف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بی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ساس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ون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بل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واقعی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سیل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یقیدان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هان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ل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وئر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اج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ی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3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ل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ی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ختی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گ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ست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005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هر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گ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پی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ی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سیل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ا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فدریک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ارسی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ول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lang w:bidi="fa-IR"/>
        </w:rPr>
        <w:t>۱۸۹۸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پانی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چن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ا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از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یانو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هنگ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س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ض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س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lang w:bidi="fa-IR"/>
        </w:rPr>
        <w:t>۲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ن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خل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پانی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رتیز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ژنر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نک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8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ب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lang w:bidi="fa-IR"/>
        </w:rPr>
        <w:t>۱۹۲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وخ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لمبی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ع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رس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عمار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فو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دمی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ی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گی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ند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وهناک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ز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حاص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lang w:bidi="fa-IR"/>
        </w:rPr>
        <w:t>۱۹۴۰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ژ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م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در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یاه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ه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lang w:bidi="fa-IR"/>
        </w:rPr>
        <w:t>۱۹۳۰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س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ن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ی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هارلم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یش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ولا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س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ا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عو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ه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خنران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هاوانا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زمین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جزی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ی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لأ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ی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فتاب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خوا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ن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ب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م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قا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کو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ل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ادگاه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گش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وفس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فردر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ویور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و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تاب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ی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انا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اد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ک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ورک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نم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مه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يروز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دیرع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اس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5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سی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خست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وي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لوی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عری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خاط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بس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قاض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ال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عری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رخ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ال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ک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فيروز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فا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دفمند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ارا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ثی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وز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مادا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بس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هی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قل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کنی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قتص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تو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یست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ی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ی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لت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یردولت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ک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طعاً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ستی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مک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ل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دا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یستیم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سی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ش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لت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عم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21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ص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ر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ض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خ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یّ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خور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ديرع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شگا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قی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یروز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عری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الای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نکور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ش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ف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طر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یاوری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ائ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عری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ی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مو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ویم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یمه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رمن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ه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‌چ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گشوده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</w:rPr>
      </w:pPr>
      <w:r>
        <w:rPr>
          <w:rFonts w:ascii="B Lotus" w:hAnsi="B Lotus" w:cs="B Mitra"/>
          <w:b/>
          <w:b/>
          <w:bCs/>
          <w:spacing w:val="-4"/>
          <w:rtl w:val="true"/>
        </w:rPr>
        <w:t>بيمه</w:t>
      </w:r>
      <w:r>
        <w:rPr>
          <w:rFonts w:ascii="B Lotus" w:hAnsi="B Lotus" w:cs="B Mitra"/>
          <w:b/>
          <w:b/>
          <w:bCs/>
          <w:spacing w:val="-4"/>
          <w:rtl w:val="true"/>
        </w:rPr>
        <w:t>‌</w:t>
      </w:r>
      <w:r>
        <w:rPr>
          <w:rFonts w:ascii="B Lotus" w:hAnsi="B Lotus" w:cs="B Mitra"/>
          <w:b/>
          <w:b/>
          <w:bCs/>
          <w:spacing w:val="-4"/>
          <w:rtl w:val="true"/>
        </w:rPr>
        <w:t>ی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هنرمندان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تأمين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آتيه</w:t>
      </w:r>
      <w:r>
        <w:rPr>
          <w:rFonts w:ascii="B Lotus" w:hAnsi="B Lotus" w:cs="B Mitra"/>
          <w:b/>
          <w:b/>
          <w:bCs/>
          <w:spacing w:val="-4"/>
          <w:rtl w:val="true"/>
        </w:rPr>
        <w:t>‌</w:t>
      </w:r>
      <w:r>
        <w:rPr>
          <w:rFonts w:ascii="B Lotus" w:hAnsi="B Lotus" w:cs="B Mitra"/>
          <w:b/>
          <w:b/>
          <w:bCs/>
          <w:spacing w:val="-4"/>
          <w:rtl w:val="true"/>
        </w:rPr>
        <w:t>ی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كسان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ك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ب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نحو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با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آفرينش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هنر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ادب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سر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دارند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در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سال</w:t>
      </w:r>
      <w:r>
        <w:rPr>
          <w:rFonts w:ascii="B Lotus" w:hAnsi="B Lotus" w:cs="B Mitra"/>
          <w:b/>
          <w:b/>
          <w:bCs/>
          <w:spacing w:val="-4"/>
          <w:rtl w:val="true"/>
        </w:rPr>
        <w:t>‌</w:t>
      </w:r>
      <w:r>
        <w:rPr>
          <w:rFonts w:ascii="B Lotus" w:hAnsi="B Lotus" w:cs="B Mitra"/>
          <w:b/>
          <w:b/>
          <w:bCs/>
          <w:spacing w:val="-4"/>
          <w:rtl w:val="true"/>
        </w:rPr>
        <w:t>ها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كهنسال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هموار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دغدغ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اهل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فرهنگ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هنر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بود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در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مورد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با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محمد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اشرف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دبير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شورا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عال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تأمين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اجتماعي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كارشناس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بيم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به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گفتگو</w:t>
      </w:r>
      <w:r>
        <w:rPr>
          <w:rFonts w:ascii="B Lotus" w:hAnsi="B Lotus" w:eastAsia="B Lotus" w:cs="B Lotus"/>
          <w:b/>
          <w:b/>
          <w:bCs/>
          <w:spacing w:val="-4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rtl w:val="true"/>
        </w:rPr>
        <w:t>نشستيم</w:t>
      </w:r>
      <w:r>
        <w:rPr>
          <w:rFonts w:cs="B Mitra" w:ascii="B Lotus" w:hAnsi="B Lotus"/>
          <w:b/>
          <w:bCs/>
          <w:spacing w:val="-4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ص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عالي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نند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صمي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وش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گير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ثبا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غ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وق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كف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خورد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يست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ار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نا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ه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ه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رفت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د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قط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امل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ك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ضيق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ير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خصوص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دي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يشكسو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ضو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ه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رداخ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أسفان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غف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قعي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كا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ثب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هن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زن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ري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واني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تقا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دهي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ج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ز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لاست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بيعت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ه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نت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هر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عدا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ج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ذاش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ج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امحد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بو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ق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يكس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عد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ري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زار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ش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حاف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خصوص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راج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س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عرف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ص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م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قي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ضاف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رح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ب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حد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ئم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عد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ضاف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ير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حدودت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لاخر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عد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مت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وش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spacing w:val="-4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cs="B Mitra" w:ascii="B Lotus" w:hAnsi="B Lotus"/>
          <w:spacing w:val="-4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b/>
          <w:b/>
          <w:bCs/>
          <w:spacing w:val="-4"/>
          <w:sz w:val="28"/>
          <w:szCs w:val="28"/>
        </w:rPr>
      </w:pP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آرام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آرام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حالت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گزينشي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4"/>
          <w:sz w:val="28"/>
          <w:sz w:val="28"/>
          <w:szCs w:val="28"/>
          <w:rtl w:val="true"/>
        </w:rPr>
        <w:t>كرد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لاخر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غال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اك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عمول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وانست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نتف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شو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زديك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وام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دركار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رص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طلاع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س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م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شد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م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وش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اي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عل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ري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طري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لان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أسفان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قدا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وابق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شت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عدادش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طف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سب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ك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بر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ابق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دار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عدت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قف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صحن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ولي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ر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ك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كن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داق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وز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داق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با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شك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لاخر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اس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يش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كلف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شارك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سب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حق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قدا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ك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هم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قين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دو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غ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زن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شن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ش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ش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ش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يشين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ش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جرب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ش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وابقي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رزشك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4"/>
          <w:sz w:val="28"/>
          <w:szCs w:val="28"/>
        </w:rPr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سيا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غفلت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سا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وز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شاغ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اص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ايگا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صميم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ي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وز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ي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عه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خصص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بار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4"/>
          <w:sz w:val="28"/>
          <w:szCs w:val="28"/>
          <w:rtl w:val="true"/>
        </w:rPr>
        <w:t>«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ايس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الاري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ايسته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صور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خصص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راگي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ني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شور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ن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ولاً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پ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ي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ر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بدي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لو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سائ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ثمر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م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و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گاه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غال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تابلو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قاش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رو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ل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شورم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داريم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بايد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اشت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پ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ي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پشتوان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و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شوره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ثر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ث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وز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ش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لي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سرق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فيل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پ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تفاق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جد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قانو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وق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عاي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شو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ديد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صوص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يم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بحث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ش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مكان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داشته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ستطاع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ال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داش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دول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هاد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زار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ش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ده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تفاق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خالق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حقش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ضايع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نشود</w:t>
      </w:r>
      <w:r>
        <w:rPr>
          <w:rFonts w:cs="B Mitra" w:ascii="B Lotus" w:hAnsi="B Lotus"/>
          <w:spacing w:val="-4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کارشناس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وزارت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شاد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تول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صل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بز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مقول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بیمه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راهکار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عملی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ارائه</w:t>
      </w:r>
      <w:r>
        <w:rPr>
          <w:rFonts w:ascii="B Lotus" w:hAnsi="B Lotus" w:eastAsia="B Lotus" w:cs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4"/>
          <w:sz w:val="28"/>
          <w:sz w:val="28"/>
          <w:szCs w:val="28"/>
          <w:rtl w:val="true"/>
        </w:rPr>
        <w:t>کنند</w:t>
      </w:r>
      <w:r>
        <w:rPr>
          <w:rFonts w:cs="B Mitra" w:ascii="B Lotus" w:hAnsi="B Lotus"/>
          <w:spacing w:val="-4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Yagut">
    <w:charset w:val="b2"/>
    <w:family w:val="auto"/>
    <w:pitch w:val="variable"/>
  </w:font>
  <w:font w:name="WinSoft Pro Medium">
    <w:altName w:val="Times New Roman"/>
    <w:charset w:val="00"/>
    <w:family w:val="auto"/>
    <w:pitch w:val="default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Style15">
    <w:name w:val="شعر"/>
    <w:basedOn w:val="Normal"/>
    <w:qFormat/>
    <w:pPr>
      <w:autoSpaceDE w:val="false"/>
      <w:spacing w:lineRule="auto" w:line="288" w:before="0" w:after="0"/>
      <w:textAlignment w:val="center"/>
    </w:pPr>
    <w:rPr>
      <w:rFonts w:ascii="B Yagut" w:hAnsi="B Yagut" w:cs="B Yagut"/>
      <w:b/>
      <w:bCs/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24:00Z</dcterms:created>
  <dc:creator>MRT</dc:creator>
  <dc:description/>
  <cp:keywords/>
  <dc:language>en-US</dc:language>
  <cp:lastModifiedBy>MRT</cp:lastModifiedBy>
  <dcterms:modified xsi:type="dcterms:W3CDTF">2014-01-13T07:05:00Z</dcterms:modified>
  <cp:revision>10</cp:revision>
  <dc:subject/>
  <dc:title/>
</cp:coreProperties>
</file>