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زادروز اکبررادی، مهرگان تئاتر ایران </w:t>
      </w:r>
    </w:p>
    <w:p>
      <w:pPr>
        <w:pStyle w:val="Style15"/>
        <w:spacing w:lineRule="auto" w:line="360"/>
        <w:ind w:left="1440" w:firstLine="72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کتر عطاءالله کوپال</w:t>
      </w:r>
    </w:p>
    <w:p>
      <w:pPr>
        <w:pStyle w:val="Style15"/>
        <w:spacing w:lineRule="auto" w:line="360"/>
        <w:ind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15"/>
        <w:spacing w:lineRule="auto" w:line="360"/>
        <w:ind w:hanging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رانيان از ديرباز، در طول هر سال، جشن‌هاي شادي آفرين بي‌شماري را برگزار مي‌كردند كه مهم‌ترين 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 xml:space="preserve">ها، در آغاز بهار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و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و در آغاز پاييز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هرگ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 پا مي‌گرد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 xml:space="preserve">اينك نيز، اهل تئاتر و اصحاب نمايش به واسطة همزماني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روز جهانيِ تئاتر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 آغازِ بهار، جشن‌هاي ارديبهشتِ تئاتر ايران را برگزار مي‌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 xml:space="preserve">سرآغاز اين جشن‌ها كه با كمي تأخير نسبت به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روز جهاني تئاتر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 به خاطر عدم تداخل با تعطيلات نوروز برگزار مي‌شود، وابسته است به جشني كه در تمام جهان، در چنان روز‌هايي براي بزرگداشتِ هنرمندان تئاتر و ستايش از جايگاه تئاتر در جوامع بشري به پا 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hanging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ادروزِ اكبر رادي، بزرگ‌ترين نمايشنامه‌نويس كشورمان، روز دهم مهر ماه 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 xml:space="preserve">بر اساس تقويم‌جديدِ شمسي، اين روز برابر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مهر روز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ز ماه مهر و برابر با جشن مهرگان 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 مي‌توان به اين بهانه، روزِ ملي تئاتر ايران را بر شالودة اين مناسبتِ كاملاً ايراني پايه گذاري كرد و از اين طريق كوشش نمود تا با معرفي اين روز در سطح 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 خاورميانه و اش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 آن به صورت بين‌المللي، پايه و اساسي را بنياد نهاد كه به واس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 آن، تئاتر معاصر ايران و هنرهاي نمايشيِ سنتي كشورمان، به جهانيان شناسانده 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خاب چنين روزي و برپايي چنين جشني در اين فصل از سال، تقارن بسيار خجسته‌اي با شروع فصل تئاتري جديد در هر سال دارد كه در ايران و همچنين در تمام جهان، از ابتداي پاييز آغاز 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 واقع چنين روزي، بهترين گزينه از لحاظ زماني براي برگزاري چنين جشني است، كه مي‌تواند مكمّل جشن‌هاي با شكوهِ ارديبهشتِ تئاتر ايران 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hanging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 سوي ديگر، بر نقش ماندگار و به ياد ماندنيِ اكبر رادي و تأثير چشمگير و شگرف او بر تئاتر معاصر ايران، جاي هيچ پرسش و ابهامي وجود 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دي در طول تاريخِ نه چندان بلند ادبيات نمايشي كشورمان، پركارترين و پر افتخارترين و به ويژه يگانه‌ترين نمايشنامه‌نويسي است كه تمام عمر هنري خود را وقف نمايشنامه‌نويسي و صرف خدمت به تئاتر كرد و بي هيچ وَهم و گماني جايگاهي برتر از تمامي 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عصران خود بر صحنه‌هاي پر فروغِ تئاتر ايران ي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hanging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ثار رادي آيينه‌اي است كه ده‌ها و صدها سال بعد، آي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گان مي‌توانند در آن، 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 امروز كشورمان را به خوبي ببينند  و در آن به كاوش بپردا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حث فقط بر سر زيبايي اين آثار 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كه موضوع مهم، حقيقتي است كه در دل اين آثار نهفته 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 xml:space="preserve">چنين حقيقتي را همچنين، از جمله در نمايشنامه‌هاي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B Mitra"/>
          <w:sz w:val="28"/>
          <w:szCs w:val="28"/>
          <w:rtl w:val="true"/>
        </w:rPr>
        <w:t>" (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اثر آرتور ميلر ،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سير درازِ روز در دلِ شب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 xml:space="preserve">اثر يوجين اونيل،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توبوسي به نام هوس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 xml:space="preserve">اثر تنسي ويليامز و يا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اغ آلبالو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ثر چخوف مي توان مشاهده 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لاوه بر اين، بايد به نقش مؤثر اكبر رادي در شكل گيري درام نوين ايران، توجه 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دي در شرايط و زمانه‌اي شروع به نوشتن نمايشنامه كرد كه هنوز سنت‌هاي دراماتيكِ درخشان و قابل توجهي در نمايشنامه نويسيِ ايران پايه‌گذاري نشده 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ايشنامه‌نويسي ايران، با همۀ تلاش‌هايي كه بعد از مشروطيت توسط هنرمندانِ آزادانديش تئاتر به عمل آمده بود، هنوز به قلۀ چشمگيري از مهارت‌هاي هنري نايل نشده 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دي آغازگر راهي شد كه بعدها، بسيار پر رَهرو شد و خود به عنوان نمونه‌اي مثال زدني بدل گرديد كه بسياري از هنرمندان جوان‌تر از 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گي پرشرافت و آثار درخشان او الهام گرف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 ميان نمايشنامه‌نويسانِ جوان كشورمان، حتي كساني كه سبك رادي را كنار گذاشتند نيز، طبعاً از رادي آغاز ك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دي پايه‌گذ‌ار زيبايي شناسيِ نويني در تئاتر ايران بوده است و با آثار جاودان خود، بر افق‌هاي دوردستِ هنر ايران‌زمين جاي گرفته 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ادروزش گرامي ب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ادروزش را جهاني كن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cs="B Mitra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14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مقدمه"/>
    <w:basedOn w:val="Normal"/>
    <w:uiPriority w:val="99"/>
    <w:qFormat/>
    <w:rsid w:val="00565672"/>
    <w:pPr>
      <w:spacing w:lineRule="atLeast" w:line="280" w:before="0" w:after="0"/>
      <w:jc w:val="both"/>
      <w:textAlignment w:val="center"/>
    </w:pPr>
    <w:rPr>
      <w:rFonts w:ascii="B Lotus" w:hAnsi="B Lotus" w:cs="B Lotus"/>
      <w:b/>
      <w:bCs/>
      <w:color w:val="000000"/>
      <w:spacing w:val="-5"/>
      <w:sz w:val="20"/>
      <w:szCs w:val="20"/>
    </w:rPr>
  </w:style>
  <w:style w:type="paragraph" w:styleId="Style15" w:customStyle="1">
    <w:name w:val="متن اصلي"/>
    <w:basedOn w:val="Normal"/>
    <w:uiPriority w:val="99"/>
    <w:qFormat/>
    <w:rsid w:val="00043307"/>
    <w:pPr>
      <w:spacing w:lineRule="auto" w:line="288" w:before="0" w:after="0"/>
      <w:ind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0:00Z</dcterms:created>
  <dc:creator>MRT</dc:creator>
  <dc:description/>
  <dc:language>en-US</dc:language>
  <cp:lastModifiedBy>MRT</cp:lastModifiedBy>
  <dcterms:modified xsi:type="dcterms:W3CDTF">2014-01-04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