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ه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Cs/>
          <w:sz w:val="24"/>
          <w:szCs w:val="24"/>
        </w:rPr>
        <w:t>15</w:t>
      </w:r>
    </w:p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ژ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گی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کانی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ر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د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ک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ت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رو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ح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شوارت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ه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یر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بز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گا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ها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بز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یز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یم</w:t>
      </w:r>
      <w:r>
        <w:rPr>
          <w:rFonts w:cs="B Mitra" w:ascii="Calibri" w:hAnsi="Calibri"/>
          <w:spacing w:val="0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pacing w:val="0"/>
          <w:sz w:val="28"/>
          <w:szCs w:val="28"/>
        </w:rPr>
      </w:pP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تخیل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خودمان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شت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غذ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رح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یم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ن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ا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ئاترهایشا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نری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صوص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گر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ه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جربی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خص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مان،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جربیا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ي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عر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ض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ظ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زئی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سئله</w:t>
      </w:r>
      <w:r>
        <w:rPr>
          <w:rFonts w:cs="B Mitra" w:ascii="Calibri" w:hAnsi="Calibri"/>
          <w:spacing w:val="0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 w:cs="B Mitra"/>
          <w:spacing w:val="0"/>
          <w:sz w:val="28"/>
          <w:szCs w:val="28"/>
        </w:rPr>
      </w:pP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وسیله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کار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د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مپیو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شتن،بع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ه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م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ین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ح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ئا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نب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رب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برد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م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ب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یم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ز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br/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ان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کان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>(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ی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گذاریم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داز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گیریم</w:t>
      </w:r>
      <w:r>
        <w:rPr>
          <w:rFonts w:cs="B Mitra" w:ascii="Calibri" w:hAnsi="Calibri"/>
          <w:spacing w:val="0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 w:cs="B Mitra"/>
          <w:spacing w:val="0"/>
          <w:sz w:val="28"/>
          <w:szCs w:val="28"/>
        </w:rPr>
      </w:pP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ایده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ها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ف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دا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چ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ل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اوی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ذهن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س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چ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نجر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وبو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ک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ظاه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حظ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یاب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ا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بر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ت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زنا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اطر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تا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عر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(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ق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ری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)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فتگو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اتفاق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نو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ه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دا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اد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دا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ر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ذه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د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م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ای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ص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cs="B Mitra" w:ascii="Calibri" w:hAnsi="Calibri"/>
          <w:spacing w:val="0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ک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ظاهری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ز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ژ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ومیت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شم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نی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باس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ژ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یورآلات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خص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ر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م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ض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دث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ص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گ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لی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هاد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زئی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غذ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و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دا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طراف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لا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زئی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ص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ور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ها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ح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ظر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ز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ح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جا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ست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(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وبوس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تظ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کسی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ط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کتر،فرود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..)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طراف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ک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ظاه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مده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س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ه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گ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لو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ن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و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کار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ست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گیرد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و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ل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ط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ک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وصل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ر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ی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مرک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ک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ذاشته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ک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س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ز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ق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ن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ند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غ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یست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؟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س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لی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د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خ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قو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طراف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br/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نو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ات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جکاو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ک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او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ز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ل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رت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فاق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ل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دث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مو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شداو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ارچو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ذیر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ین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>"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ر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هرم</w:t>
      </w:r>
      <w:r>
        <w:rPr>
          <w:rFonts w:cs="B Mitra" w:ascii="Calibri" w:hAnsi="Calibri"/>
          <w:spacing w:val="0"/>
          <w:sz w:val="28"/>
          <w:szCs w:val="28"/>
          <w:rtl w:val="true"/>
        </w:rPr>
        <w:t>"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ع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یری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خش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لسط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یز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خ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ع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ی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م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ز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زار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شغ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ی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باه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ی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ج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خ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قع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یرانس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br/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س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ن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گی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قع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ضح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ذا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رو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لسط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ذ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م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  <w:rtl w:val="true"/>
        </w:rPr>
        <w:t xml:space="preserve"> 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مبرت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یسن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تالیایی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>«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خ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»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ه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ق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کتابخا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سمو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نج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ل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د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تما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جو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ع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ومع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تابخا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میق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ذ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لی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گلی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ق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دریج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م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رو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نویس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سط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ل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لاق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اص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اغ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د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نج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سط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ف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د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لا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م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مبرت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دیگرش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وکو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خ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بار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نویس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س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گو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ند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ذهن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س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ری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س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نا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ع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خ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س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م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و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ذاب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صو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م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ج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ج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ومپ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اخت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اس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زاد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رتیز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غل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ستان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عر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و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فت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ی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ص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: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ر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فتابی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ک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ص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و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ومپ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ر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ف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ین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رو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ص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عتق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ی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قع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اص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ذا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ر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ی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اطرات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واپی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بی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د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ستم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غذ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داش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ین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تق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ت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قعی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یر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قعی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نث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خواه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رض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لاق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م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ک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ع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ال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ضو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ت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فی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یرقاب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حم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ت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شت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د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وان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اب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(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دود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خص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،حوادث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رعی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)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ک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ذ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ت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ی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اجع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ثن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منت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فح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خ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ی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ل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صیف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خواه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نا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ور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تما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ا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ز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م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ماش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ئا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ین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یج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  <w:rtl w:val="true"/>
        </w:rPr>
        <w:t xml:space="preserve">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تو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ر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شنه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و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ال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د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امات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خورد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ضاد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خورد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ل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فت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جب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ست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ک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کر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عد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خص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وادث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ال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ی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تابز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ست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د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ص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ی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نرمند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ود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طرافش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س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یز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ن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نرم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br/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نا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الو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ب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شاغ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بق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ناگ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و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ضا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صی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بار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از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رک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هند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ف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امل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لک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باه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ک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سائ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ر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درگ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ن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نن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د</w:t>
      </w:r>
      <w:r>
        <w:rPr>
          <w:rFonts w:cs="B Mitra" w:ascii="Calibri" w:hAnsi="Calibri"/>
          <w:spacing w:val="0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سی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ناخ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ست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ضع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ر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دن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حو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خورد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رامون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ش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گا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نی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ش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رو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ل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ج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ل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عدا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قط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ق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ی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ی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ل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ظاه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جودش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همی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ظاه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ر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ن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سئل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خاط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خاط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ع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یق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حی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سا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ست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اغ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ضو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ود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ز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و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خ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ی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ساسا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اژ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لودرا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ت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خ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سا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ط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گ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ع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ذهن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س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یج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شو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رط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غذ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ور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ساز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یج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تابز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رص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طق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یر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الی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اخودآگ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فرین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ن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جر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ج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بزار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ا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فاد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وا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م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رک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خواه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صح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ر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ساز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و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شت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ر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ن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ساس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ضاف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 w:cs="B Mitra"/>
          <w:spacing w:val="0"/>
          <w:sz w:val="28"/>
          <w:szCs w:val="28"/>
        </w:rPr>
      </w:pP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شنونده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تحلیلگر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باشید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یز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لس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ق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یز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حکو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خوان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یل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ئات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ی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ی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مک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طمئ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ست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ص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ل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ک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حتما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ن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ثب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و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ص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موخت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راغ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و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و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یست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چ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فسرد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و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تاسفا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شبختان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د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هو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عد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زی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ست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قاب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اموز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ذ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ب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طو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شح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شرف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د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شتبا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تک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ع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شتبا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کر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کن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 w:cs="B Mitra"/>
          <w:spacing w:val="0"/>
          <w:sz w:val="28"/>
          <w:szCs w:val="28"/>
        </w:rPr>
      </w:pP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تکرو</w:t>
      </w:r>
      <w:r>
        <w:rPr>
          <w:rFonts w:ascii="Calibri" w:hAnsi="Calibri" w:eastAsia="Calibri" w:cs="Calibri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spacing w:val="0"/>
          <w:sz w:val="28"/>
          <w:sz w:val="28"/>
          <w:szCs w:val="28"/>
          <w:rtl w:val="true"/>
        </w:rPr>
        <w:t>نباشید</w:t>
      </w:r>
    </w:p>
    <w:p>
      <w:pPr>
        <w:pStyle w:val="Style14"/>
        <w:spacing w:lineRule="auto" w:line="360"/>
        <w:ind w:left="0" w:right="0" w:hanging="0"/>
        <w:jc w:val="both"/>
        <w:rPr>
          <w:rFonts w:ascii="Calibri" w:hAnsi="Calibri"/>
          <w:spacing w:val="0"/>
          <w:sz w:val="28"/>
          <w:szCs w:val="28"/>
        </w:rPr>
      </w:pP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یا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ر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ر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قیانو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علو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ن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نته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سیده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ی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باش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یالو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ویس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رات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تواند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د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سوژ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مایش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گروه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گی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م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اس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ر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یراست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تب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pacing w:val="0"/>
          <w:sz w:val="28"/>
          <w:szCs w:val="28"/>
          <w:rtl w:val="true"/>
        </w:rPr>
        <w:t>(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ن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غرب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آن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)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ج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هن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یراست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و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ذ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وارد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ود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حذ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فص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عمول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اهکا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لطف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خ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یراستارهای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نیم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توانی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وستانتا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مک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گیری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لبت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شرط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قب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جلسات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قد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یما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پرخاشگری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نشده</w:t>
      </w:r>
      <w:r>
        <w:rPr>
          <w:rFonts w:ascii="Calibri" w:hAnsi="Calibri" w:eastAsia="Calibri" w:cs="Calibri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pacing w:val="0"/>
          <w:sz w:val="28"/>
          <w:sz w:val="28"/>
          <w:szCs w:val="28"/>
          <w:rtl w:val="true"/>
        </w:rPr>
        <w:t>باشند</w:t>
      </w:r>
      <w:r>
        <w:rPr>
          <w:rFonts w:cs="B Mitra" w:ascii="Calibri" w:hAnsi="Calibri"/>
          <w:spacing w:val="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اسی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خ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رئ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ال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Style15">
    <w:name w:val="اشاره"/>
    <w:basedOn w:val="Normal"/>
    <w:qFormat/>
    <w:pPr>
      <w:autoSpaceDE w:val="false"/>
      <w:spacing w:lineRule="auto" w:line="288" w:before="0" w:after="0"/>
      <w:ind w:left="0" w:right="0" w:firstLine="113"/>
      <w:jc w:val="both"/>
      <w:textAlignment w:val="center"/>
    </w:pPr>
    <w:rPr>
      <w:rFonts w:ascii="B Lotus" w:hAnsi="B Lotus" w:cs="B Lotus"/>
      <w:color w:val="000000"/>
      <w:sz w:val="20"/>
      <w:szCs w:val="20"/>
    </w:rPr>
  </w:style>
  <w:style w:type="paragraph" w:styleId="Style16">
    <w:name w:val="تيتر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B Roya" w:hAnsi="B Roya" w:cs="B Roya"/>
      <w:b/>
      <w:bCs/>
      <w:color w:val="000000"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MRT</dc:creator>
  <dc:description/>
  <cp:keywords/>
  <dc:language>en-US</dc:language>
  <cp:lastModifiedBy>MRT</cp:lastModifiedBy>
  <dcterms:modified xsi:type="dcterms:W3CDTF">2014-01-22T13:05:00Z</dcterms:modified>
  <cp:revision>15</cp:revision>
  <dc:subject/>
  <dc:title/>
</cp:coreProperties>
</file>