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زیزم</w:t>
      </w:r>
      <w:r>
        <w:rPr>
          <w:rFonts w:cs="B Mitra"/>
          <w:b/>
          <w:bCs/>
          <w:sz w:val="28"/>
          <w:szCs w:val="28"/>
          <w:rtl w:val="true"/>
        </w:rPr>
        <w:t xml:space="preserve">!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هوش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وشیار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ليخولي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بح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د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نج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م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س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گ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د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ز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ض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و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گه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وج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بح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و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بدي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با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ه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ب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لويزي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ي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خب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ح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ش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با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ك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حقيقا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ژاپ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راح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خ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و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ض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ستورا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با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ي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ا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رسش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س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ب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ختل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ه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س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س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خن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تفا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فت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بح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ن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ختخو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ر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اد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نج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ش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ر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ستگي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رخ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نج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گ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س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ض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و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د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زن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گه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لك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برو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شم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ه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وا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ظريف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فت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ن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خ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ه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بع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ع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ق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گ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ش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ل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وج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كر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جو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خ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س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ي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ب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ك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ق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ن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ويز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ه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ين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ب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لويزي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ب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وشم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يز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ب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لك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برو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شغ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ه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خ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ناب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؟</w:t>
      </w:r>
      <w:r>
        <w:rPr>
          <w:rFonts w:cs="B Mitra" w:ascii="B Lotus" w:hAnsi="B Lotus"/>
          <w:color w:val="000000"/>
          <w:sz w:val="28"/>
          <w:szCs w:val="28"/>
          <w:rtl w:val="true"/>
        </w:rPr>
        <w:t>!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-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تظر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م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ع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ضيح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ش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ل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زد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عج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خ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او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بان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رف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خ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تظ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باشي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لاخ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تيج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س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طمئ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ه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لك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برو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خ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ن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ه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رك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ش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ه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ب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تا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ر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لك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ساي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برو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ل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ب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مع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خ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س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و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ن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ه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غرو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م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لب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اص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اصل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شغ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عج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و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شم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ه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فت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ا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ق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ه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ب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س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ر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ن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نگ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رز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ساي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و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نو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ش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تمالاً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ه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پ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خ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اس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كر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ن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رايط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ق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لي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د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ب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نج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ر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تمال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تاق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ر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شخو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شپزخ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س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ك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بي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نم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ني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د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عج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ر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تا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شغ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رم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جا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خكو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ي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ش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دق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رون؟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ني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د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ك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گه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ر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گرد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گو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لك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ساي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برو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و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كر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ور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ف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ل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ر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ز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عو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سا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ل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خور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سا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جال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شي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ي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بح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ي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نج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ز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ع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ش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خودآگ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دق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ر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م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ضم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خودآگ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گرد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جاي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د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لا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ا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ن؟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ل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بح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ير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نم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ش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خو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بح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چ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بو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گرد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م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ستشويي</w:t>
      </w:r>
      <w:r>
        <w:rPr>
          <w:rFonts w:cs="B Mitra" w:ascii="B Lotus" w:hAnsi="B Lotus"/>
          <w:color w:val="000000"/>
          <w:sz w:val="28"/>
          <w:szCs w:val="28"/>
          <w:rtl w:val="true"/>
        </w:rPr>
        <w:t>!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ظر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ع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با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وشي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يف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داشت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فش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فش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آو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كر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وچ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كم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رم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ري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م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حظ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ني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ش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ست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نيد؛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ر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پارت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ل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از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ن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شن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ن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س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رص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ر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سا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گ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و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-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طف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تظ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باش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ضيح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و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شم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هن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فت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زد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خ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او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ي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قع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ض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هن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ذير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رف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قط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سا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يا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غيي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قيق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ج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مي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س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ن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ستا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ه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رم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ند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ار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ستا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ر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ند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دي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ه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ز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س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يش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ن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ر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گ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شغ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ms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غ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ه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ج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مي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ق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وت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ن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ستا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ر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يخ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ي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ش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خ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ه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چن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شغ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ms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خ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يدن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ج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ا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دن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ل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ا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م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لوغ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فاو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ص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ش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مع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ه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ك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م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خم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عصباني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ك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هن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ك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ليح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بخ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گ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ي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غيظ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غض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ش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يش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م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د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اب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مع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يص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ل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بق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ج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ن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ستا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ي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ل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تش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مند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آو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ر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رودي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يش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يش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س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شو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سا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صب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تم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ل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ي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ب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گت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ت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ايي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ا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يوس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گهب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ه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س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د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سا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نگ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وج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ه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لاطفتي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گهب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ي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بح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بح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ك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ت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ش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ض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غي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لافاص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ست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ر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ه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ناخ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اس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ا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رم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تاق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ا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س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ي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رون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ز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ر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ل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اي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ي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فحات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مل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ضاء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اخ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زي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پ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با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تاب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ل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بخ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اس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تياج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بخ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بخ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تومات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ليح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ش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ب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فتا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ر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ل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ق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سا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اها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نگ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ح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انوها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ش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اها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خ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رك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تمال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ط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ول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كر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صر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بح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ش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ق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ي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شت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نگو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رام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لا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ل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بخ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ز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cs="B Mitra" w:ascii="B Lotus" w:hAnsi="B Lotus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cs="B Mitra" w:ascii="B Lotus" w:hAnsi="B Lotus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B Roy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 اصلي"/>
    <w:basedOn w:val="Normal"/>
    <w:qFormat/>
    <w:pPr>
      <w:autoSpaceDE w:val="false"/>
      <w:spacing w:lineRule="auto" w:line="288" w:before="0" w:after="0"/>
      <w:ind w:left="0" w:right="0" w:firstLine="283"/>
      <w:jc w:val="both"/>
      <w:textAlignment w:val="center"/>
    </w:pPr>
    <w:rPr>
      <w:rFonts w:ascii="B Lotus" w:hAnsi="B Lotus" w:cs="B Lotus"/>
      <w:color w:val="000000"/>
      <w:spacing w:val="-2"/>
    </w:rPr>
  </w:style>
  <w:style w:type="paragraph" w:styleId="Style15">
    <w:name w:val="اشاره"/>
    <w:basedOn w:val="Normal"/>
    <w:qFormat/>
    <w:pPr>
      <w:autoSpaceDE w:val="false"/>
      <w:spacing w:lineRule="auto" w:line="288" w:before="0" w:after="0"/>
      <w:ind w:left="0" w:right="0" w:firstLine="113"/>
      <w:jc w:val="both"/>
      <w:textAlignment w:val="center"/>
    </w:pPr>
    <w:rPr>
      <w:rFonts w:ascii="B Lotus" w:hAnsi="B Lotus" w:cs="B Lotus"/>
      <w:color w:val="000000"/>
      <w:sz w:val="20"/>
      <w:szCs w:val="20"/>
    </w:rPr>
  </w:style>
  <w:style w:type="paragraph" w:styleId="Style16">
    <w:name w:val="تيتر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B Roya" w:hAnsi="B Roya" w:cs="B Roya"/>
      <w:b/>
      <w:bCs/>
      <w:color w:val="000000"/>
      <w:sz w:val="70"/>
      <w:szCs w:val="7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5:00Z</dcterms:created>
  <dc:creator>MRT</dc:creator>
  <dc:description/>
  <cp:keywords/>
  <dc:language>en-US</dc:language>
  <cp:lastModifiedBy>MRT</cp:lastModifiedBy>
  <dcterms:modified xsi:type="dcterms:W3CDTF">2014-01-22T13:15:00Z</dcterms:modified>
  <cp:revision>15</cp:revision>
  <dc:subject/>
  <dc:title/>
</cp:coreProperties>
</file>