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ل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Calibri" w:hAnsi="Calibri"/>
          <w:b/>
          <w:b/>
          <w:bCs/>
          <w:color w:val="000000"/>
          <w:spacing w:val="0"/>
          <w:sz w:val="24"/>
          <w:szCs w:val="24"/>
        </w:rPr>
      </w:pPr>
      <w:r>
        <w:rPr>
          <w:rFonts w:ascii="Calibri" w:hAnsi="Calibri" w:cs="B Mitra"/>
          <w:b/>
          <w:b/>
          <w:bCs/>
          <w:color w:val="000000"/>
          <w:spacing w:val="0"/>
          <w:sz w:val="24"/>
          <w:sz w:val="24"/>
          <w:szCs w:val="24"/>
          <w:rtl w:val="true"/>
        </w:rPr>
        <w:t>حمیدرضا</w:t>
      </w:r>
      <w:r>
        <w:rPr>
          <w:rFonts w:ascii="Calibri" w:hAnsi="Calibri" w:eastAsia="Calibri" w:cs="Calibri"/>
          <w:b/>
          <w:b/>
          <w:bCs/>
          <w:color w:val="000000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pacing w:val="0"/>
          <w:sz w:val="24"/>
          <w:sz w:val="24"/>
          <w:szCs w:val="24"/>
          <w:rtl w:val="true"/>
        </w:rPr>
        <w:t>شکارسری</w:t>
      </w:r>
    </w:p>
    <w:p>
      <w:pPr>
        <w:pStyle w:val="Style15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گم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يم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B Mitra"/>
          <w:sz w:val="28"/>
          <w:szCs w:val="28"/>
          <w:rtl w:val="true"/>
        </w:rPr>
        <w:t>» 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ه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ر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اع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سس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يم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كر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ٌ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ز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ستيك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س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ت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رض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كد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شاخ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ي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بليك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رف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ه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انس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يح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يرد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ب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گارد</w:t>
      </w:r>
      <w:r>
        <w:rPr>
          <w:rFonts w:cs="B Mitra"/>
          <w:sz w:val="28"/>
          <w:szCs w:val="28"/>
          <w:rtl w:val="true"/>
        </w:rPr>
        <w:t>» 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واس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آل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 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أ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پرد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ج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!) </w:t>
      </w:r>
      <w:r>
        <w:rPr>
          <w:rFonts w:cs="B Mitra"/>
          <w:sz w:val="28"/>
          <w:sz w:val="28"/>
          <w:szCs w:val="28"/>
          <w:rtl w:val="true"/>
        </w:rPr>
        <w:t>تئوريس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كو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س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ست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ت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ث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أثي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م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ا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ت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سا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گا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گن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جاع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يط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و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ت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املو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شعارسر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ر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س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خو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يم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هر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هر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طا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رزاده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ي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كني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رودي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وچ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ي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سماع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ء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رزازاده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س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و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ك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رز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ا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يما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ر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ستاوردها</w:t>
      </w:r>
      <w:r>
        <w:rPr>
          <w:rFonts w:cs="B Mitra"/>
          <w:sz w:val="28"/>
          <w:szCs w:val="28"/>
          <w:rtl w:val="true"/>
        </w:rPr>
        <w:t xml:space="preserve">!)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وكر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مغ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ك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ق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گو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شيپ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ميد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ش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ه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ك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اخ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ج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يخ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يس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ج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 w:val="28"/>
          <w:szCs w:val="28"/>
          <w:rtl w:val="true"/>
        </w:rPr>
        <w:t>‌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ح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ن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يد</w:t>
      </w:r>
      <w:r>
        <w:rPr>
          <w:rFonts w:cs="B Mitra"/>
          <w:sz w:val="28"/>
          <w:szCs w:val="28"/>
          <w:rtl w:val="true"/>
        </w:rPr>
        <w:t>.» 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نج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ت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ي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ر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نو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پار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ب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ك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ب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تا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يدا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جي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نج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غ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غ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يدن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و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ب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مرد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شخ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م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عر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ك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بي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ي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ؤول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ؤول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نست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ي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كشو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حي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كشو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ف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ج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فت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م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ق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كارب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ه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وي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بتذ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!)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اي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س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گ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ن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ر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ار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ط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عم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بي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ج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ج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ارو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ج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لو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ورناليست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اي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ه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rFonts w:cs="B Mitra"/>
          <w:sz w:val="28"/>
          <w:sz w:val="28"/>
          <w:szCs w:val="28"/>
          <w:rtl w:val="true"/>
        </w:rPr>
        <w:t>‌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ك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اي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پرد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ل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ل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وينش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و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ان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ن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ش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ست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يط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ظ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ام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ؤول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پار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ؤول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شغ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ب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ش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ع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اري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و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ش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ويي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ي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بوتر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ابو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ا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B Mitra"/>
          <w:sz w:val="28"/>
          <w:szCs w:val="28"/>
          <w:rtl w:val="true"/>
        </w:rPr>
        <w:t>: "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ش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يكا</w:t>
      </w:r>
      <w:r>
        <w:rPr>
          <w:rFonts w:cs="B Mitra"/>
          <w:sz w:val="28"/>
          <w:szCs w:val="28"/>
          <w:rtl w:val="true"/>
        </w:rPr>
        <w:t>" 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لاح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نا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فك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بوليس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هم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خاط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ار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بزارانگ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ع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نا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؟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ر،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،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اباد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فيع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دكني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ز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عر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نس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عر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چس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فار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س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صادق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ن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گذ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الو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ف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ك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خ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ش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«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Cs w:val="28"/>
          <w:rtl w:val="true"/>
        </w:rPr>
        <w:t xml:space="preserve">»)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د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عارس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ر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ط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ورناليس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ج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ب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ط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ت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تر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يدي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ا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ر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يد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فش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ي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ين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ي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داد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ك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ستگاه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ك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آگاه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ن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فري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عري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يش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ي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شي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خن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نيلوف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ي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اتي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ك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ن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ي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كنيك</w:t>
      </w:r>
      <w:r>
        <w:rPr>
          <w:rFonts w:cs="B Mitra"/>
          <w:sz w:val="28"/>
          <w:sz w:val="28"/>
          <w:szCs w:val="28"/>
          <w:rtl w:val="true"/>
        </w:rPr>
        <w:t>‌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مت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ش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ك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ازي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سن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ري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يز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اكر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شر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..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رم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تعدا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خ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ش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ك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!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س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ش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خا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كاييس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امل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ف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يم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ه</w:t>
      </w:r>
      <w:r>
        <w:rPr>
          <w:rFonts w:cs="B Mitra"/>
          <w:sz w:val="28"/>
          <w:sz w:val="28"/>
          <w:szCs w:val="28"/>
          <w:rtl w:val="true"/>
        </w:rPr>
        <w:t>‌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رك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ن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ست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يش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يري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ك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راي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و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ش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ش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»/ «</w:t>
      </w:r>
      <w:r>
        <w:rPr>
          <w:rFonts w:cs="B Mitra"/>
          <w:sz w:val="28"/>
          <w:sz w:val="28"/>
          <w:szCs w:val="28"/>
          <w:rtl w:val="true"/>
        </w:rPr>
        <w:t>حم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» /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../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B Mitra"/>
          <w:sz w:val="28"/>
          <w:szCs w:val="28"/>
          <w:rtl w:val="true"/>
        </w:rPr>
        <w:t>/ «</w:t>
      </w:r>
      <w:r>
        <w:rPr>
          <w:rFonts w:cs="B Mitra"/>
          <w:sz w:val="28"/>
          <w:sz w:val="28"/>
          <w:szCs w:val="28"/>
          <w:rtl w:val="true"/>
        </w:rPr>
        <w:t>حم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يمي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بهاني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ر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ن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رغ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ص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ي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أ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م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مي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ب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يك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فتاد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ي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ث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ثر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باض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ژ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ژ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دي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ضع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فك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جام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ا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ف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صنع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كلف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رن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ار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انيمايي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نو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ر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فل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و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يراژهاي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ك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گير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دمد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ض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عا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س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سست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ناد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سف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و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اط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ش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ك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گردها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تو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بار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يده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ناي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شك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ظ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ليس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س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منوتيس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ل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ل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ل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ل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ارول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ويس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ي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نست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رف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 xml:space="preserve">...»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ي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ن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ي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ر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ر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ك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ار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ن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ا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يكاليس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گر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راهن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اه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غز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ي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ه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ودي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بدالجب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كاي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ياق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س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راي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ني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حمد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الملكيان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دج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ضياءال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بي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لي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ش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رو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و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ظاه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ان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ن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داد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د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ضل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محمدحس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فريان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يدضياءال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يعي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علي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ر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/ </w:t>
      </w:r>
      <w:r>
        <w:rPr>
          <w:rFonts w:cs="B Mitra"/>
          <w:sz w:val="28"/>
          <w:sz w:val="28"/>
          <w:szCs w:val="28"/>
          <w:rtl w:val="true"/>
        </w:rPr>
        <w:t>کلما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ند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rFonts w:cs="B Mitra"/>
          <w:sz w:val="28"/>
          <w:szCs w:val="28"/>
          <w:rtl w:val="true"/>
        </w:rPr>
        <w:t xml:space="preserve">.../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یدضیاءالد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فیعی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وادث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غانست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زگوی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ش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ط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یی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م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ل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ئولوژ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شو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ب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جرم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و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سال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ت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م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و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اد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ت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یست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ت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وت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صخ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فت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ت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شک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>/ ...</w:t>
      </w:r>
      <w:r>
        <w:rPr>
          <w:rFonts w:cs="B Mitra"/>
          <w:sz w:val="28"/>
          <w:sz w:val="28"/>
          <w:szCs w:val="28"/>
          <w:rtl w:val="true"/>
        </w:rPr>
        <w:t>مت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رهای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زوه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دریغ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س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هن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اک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دالرضایی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مان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و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ض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ط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یا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)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گر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ا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ی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ی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گر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نگ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ا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یم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ی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نگ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خولی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ئولوژ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پوس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ان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روزگار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آي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ذار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!/ </w:t>
      </w:r>
      <w:r>
        <w:rPr>
          <w:rFonts w:cs="B Mitra"/>
          <w:sz w:val="28"/>
          <w:sz w:val="28"/>
          <w:szCs w:val="28"/>
          <w:rtl w:val="true"/>
        </w:rPr>
        <w:t>اين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پا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ك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اي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زگار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ربيگي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ار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س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یست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گاه</w:t>
      </w:r>
      <w:r>
        <w:rPr>
          <w:rFonts w:cs="B Mitra"/>
          <w:sz w:val="28"/>
          <w:szCs w:val="28"/>
          <w:rtl w:val="true"/>
        </w:rPr>
        <w:t xml:space="preserve">/ 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ز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روم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»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یص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ثب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ل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وان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مر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ك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م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ف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زا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ز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وزيسي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وزيسي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ي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ؤي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اكز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دان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دطل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ط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ی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نیزاسی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ر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ا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و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ک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ص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وعم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ف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ی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فک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ت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ن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توانس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ی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ی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!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رض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قی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س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ی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بخش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ل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ك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ر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جان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ط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ك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جانا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طف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خ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اباند</w:t>
      </w:r>
      <w:r>
        <w:rPr>
          <w:rFonts w:cs="B Mitra"/>
          <w:sz w:val="28"/>
          <w:szCs w:val="28"/>
          <w:rtl w:val="true"/>
        </w:rPr>
        <w:t>.» 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انقل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خار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ا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ك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دهان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وي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با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دوست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/ </w:t>
      </w:r>
      <w:r>
        <w:rPr>
          <w:rFonts w:cs="B Mitra"/>
          <w:sz w:val="28"/>
          <w:sz w:val="28"/>
          <w:szCs w:val="28"/>
          <w:rtl w:val="true"/>
        </w:rPr>
        <w:t>دل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وي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ن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!/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تازي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زنن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..»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ملو</w:t>
      </w:r>
    </w:p>
    <w:p>
      <w:pPr>
        <w:pStyle w:val="Style15"/>
        <w:spacing w:lineRule="auto" w:line="360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ه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ك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انويس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ني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شي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تنب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35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«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گر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ي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و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رت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(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مصطف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و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378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1</w:t>
      </w:r>
      <w:r>
        <w:rPr>
          <w:rFonts w:cs="B Mitra"/>
          <w:sz w:val="28"/>
          <w:szCs w:val="28"/>
          <w:rtl w:val="true"/>
        </w:rPr>
        <w:t xml:space="preserve"> )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ع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يف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«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ا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ء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ء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وراء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ي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پ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پ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پ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ي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» (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 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شهري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50</w:t>
      </w:r>
      <w:r>
        <w:rPr>
          <w:rFonts w:cs="B Mitra"/>
          <w:sz w:val="28"/>
          <w:szCs w:val="28"/>
          <w:rtl w:val="true"/>
        </w:rPr>
        <w:t xml:space="preserve"> )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ست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جس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سماعي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ء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ك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ي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ا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ق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س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ق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ي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ست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عموم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ي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.. « </w:t>
      </w:r>
      <w:r>
        <w:rPr>
          <w:rFonts w:cs="B Mitra"/>
          <w:sz w:val="28"/>
          <w:sz w:val="28"/>
          <w:szCs w:val="28"/>
          <w:rtl w:val="true"/>
        </w:rPr>
        <w:t>منوچ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آر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ياپ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س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توان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ه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و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تش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(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م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نگرود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378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جل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6</w:t>
      </w:r>
      <w:r>
        <w:rPr>
          <w:rFonts w:cs="B Mitra"/>
          <w:sz w:val="28"/>
          <w:szCs w:val="28"/>
          <w:rtl w:val="true"/>
        </w:rPr>
        <w:t xml:space="preserve"> )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ا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3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5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جمه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ب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خ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دهم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ثم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يگ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ثم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نس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ر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بليكا</w:t>
      </w:r>
      <w:r>
        <w:rPr>
          <w:rFonts w:cs="Times New Roman" w:ascii="Times New Roman" w:hAnsi="Times New Roman"/>
          <w:sz w:val="28"/>
          <w:szCs w:val="28"/>
        </w:rPr>
        <w:t>Respublic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پول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ا</w:t>
      </w:r>
      <w:r>
        <w:rPr>
          <w:rFonts w:cs="Times New Roman" w:ascii="Times New Roman" w:hAnsi="Times New Roman"/>
          <w:sz w:val="28"/>
          <w:szCs w:val="28"/>
        </w:rPr>
        <w:t>Politei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ي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ي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ي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وث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وكر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(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ي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ك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ي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377</w:t>
      </w:r>
      <w:r>
        <w:rPr>
          <w:rFonts w:cs="B Mitra"/>
          <w:sz w:val="28"/>
          <w:szCs w:val="28"/>
          <w:rtl w:val="true"/>
        </w:rPr>
        <w:t xml:space="preserve"> )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دموكر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يت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عر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ه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امح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مند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ع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     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حم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ر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2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9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صا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2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 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قدمه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B Lotus" w:hAnsi="B Lotus" w:cs="B Lotus"/>
      <w:b/>
      <w:bCs/>
      <w:color w:val="000000"/>
      <w:spacing w:val="-5"/>
      <w:sz w:val="20"/>
      <w:szCs w:val="20"/>
    </w:rPr>
  </w:style>
  <w:style w:type="paragraph" w:styleId="Style15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7:00Z</dcterms:created>
  <dc:creator>MRT</dc:creator>
  <dc:description/>
  <cp:keywords/>
  <dc:language>en-US</dc:language>
  <cp:lastModifiedBy>MRT</cp:lastModifiedBy>
  <dcterms:modified xsi:type="dcterms:W3CDTF">2014-01-27T09:48:00Z</dcterms:modified>
  <cp:revision>3</cp:revision>
  <dc:subject/>
  <dc:title/>
</cp:coreProperties>
</file>