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فس</w:t>
      </w:r>
    </w:p>
    <w:p>
      <w:pPr>
        <w:pStyle w:val="Normal"/>
        <w:spacing w:lineRule="auto" w:line="348"/>
        <w:ind w:left="720" w:right="0" w:firstLine="720"/>
        <w:jc w:val="left"/>
        <w:rPr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هوش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وررباب</w:t>
      </w:r>
    </w:p>
    <w:p>
      <w:pPr>
        <w:pStyle w:val="Normal"/>
        <w:spacing w:lineRule="auto" w:line="348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اب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ا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ك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شق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و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ف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ب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لد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ع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ب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ي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»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مر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شق</w:t>
      </w:r>
      <w:r>
        <w:rPr>
          <w:rFonts w:cs="2  Nazanin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يز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م</w:t>
      </w:r>
      <w:r>
        <w:rPr>
          <w:rFonts w:cs="2  Nazanin"/>
          <w:sz w:val="28"/>
          <w:szCs w:val="28"/>
          <w:rtl w:val="true"/>
          <w:lang w:bidi="fa-IR"/>
        </w:rPr>
        <w:t>. «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ش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ش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ب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پ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دلي‌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ا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كد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شاءاله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ف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خت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ت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بل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رون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ز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شقانه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ندو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لافل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كروب</w:t>
      </w:r>
      <w:r>
        <w:rPr>
          <w:rFonts w:cs="2  Nazanin"/>
          <w:sz w:val="28"/>
          <w:szCs w:val="28"/>
          <w:rtl w:val="true"/>
          <w:lang w:bidi="fa-IR"/>
        </w:rPr>
        <w:t xml:space="preserve">»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ري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م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رم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48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خ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ز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ناپ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يده؟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ندي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خريدم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ين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م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ف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سم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فت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و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ه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ضي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م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48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ت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اق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»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پ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ش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في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پ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چولوه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صومي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كاپ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نجره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زني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نگي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سمو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م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آس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نده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ب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حن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ش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زيز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48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rFonts w:cs="2  Nazanin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رس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دلي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بيرون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ملي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رون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چال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ش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بر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فرماييد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اخ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رد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ها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عل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نو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ا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س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ك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ا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ك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ع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‌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اهي‌نام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ضردار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شناسنام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مس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رمش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عق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ه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تو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ور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يدوني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48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شه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Cs w:val="28"/>
          <w:rtl w:val="true"/>
          <w:lang w:bidi="fa-IR"/>
        </w:rPr>
        <w:t>«</w:t>
      </w:r>
      <w:r>
        <w:rPr>
          <w:rFonts w:cs="2  Nazanin"/>
          <w:sz w:val="28"/>
          <w:sz w:val="28"/>
          <w:szCs w:val="28"/>
          <w:rtl w:val="true"/>
          <w:lang w:bidi="fa-IR"/>
        </w:rPr>
        <w:t>آ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48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ه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rFonts w:cs="2  Nazanin"/>
          <w:sz w:val="28"/>
          <w:szCs w:val="28"/>
          <w:rtl w:val="true"/>
          <w:lang w:bidi="fa-IR"/>
        </w:rPr>
        <w:t>!»</w:t>
      </w:r>
    </w:p>
    <w:p>
      <w:pPr>
        <w:pStyle w:val="Normal"/>
        <w:spacing w:lineRule="auto" w:line="348"/>
        <w:jc w:val="left"/>
        <w:rPr>
          <w:rFonts w:cs="2  Nazanin"/>
          <w:spacing w:val="-4"/>
          <w:sz w:val="28"/>
          <w:szCs w:val="28"/>
          <w:lang w:bidi="fa-IR"/>
        </w:rPr>
      </w:pP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شاي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هم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عرض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خياب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ويدن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و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صندل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ش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ف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نجره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نوك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نگشت‌هايش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شك‌هاي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اك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كر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كن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ر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ير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نگ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ي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وبروي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اش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آفتا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شمعداني‌هاي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ي‌دا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گوش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نج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تكه‌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آس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يد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و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غب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تك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بر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فاصل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ساخت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ل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ي‌ش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ر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كن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كشي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رن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ستگي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نج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گرف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چرخا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كشي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هو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ير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خنك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خ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ش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طرف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كوچه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خال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ساكت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صد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اشين‌ه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ورت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ي‌آم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ز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همساي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آخري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گلد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آ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ي‌د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رگ‌ه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رخ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نجي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غب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گرف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نگ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تشنه‌گي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ل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ل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ي‌ز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رن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ي‌ز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آر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قف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نگشت‌هاي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چ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ضر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ز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يله‌ه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قفس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رن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ري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و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يله‌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وسط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قف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آويز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رن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يعن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رواز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وقت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نگاه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ي‌كن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ح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رو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وجود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يد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ي‌شه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واس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همي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نيگر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اشتم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پرو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ال‌ه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عشق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ي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رغ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عشق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يگه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نيست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ت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فقط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مراق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با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افت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رو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نيافته</w:t>
      </w:r>
      <w:r>
        <w:rPr>
          <w:rFonts w:cs="2  Nazanin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همي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عرض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ديگه‌ا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ك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pacing w:val="-4"/>
          <w:sz w:val="28"/>
          <w:sz w:val="28"/>
          <w:szCs w:val="28"/>
          <w:rtl w:val="true"/>
          <w:lang w:bidi="fa-IR"/>
        </w:rPr>
        <w:t>نداري</w:t>
      </w:r>
      <w:r>
        <w:rPr>
          <w:rFonts w:cs="2  Nazanin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ف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شت‌هايش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ق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ن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فت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شت‌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ش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ک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لق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ش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ز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4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ی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وبی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ك‌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cs="2  Nazanin"/>
        <w:b/>
        <w:b/>
        <w:bCs/>
        <w:sz w:val="40"/>
        <w:szCs w:val="40"/>
      </w:rPr>
    </w:pPr>
    <w:r>
      <w:rPr>
        <w:rFonts w:cs="2  Nazanin"/>
        <w:b/>
        <w:bCs/>
        <w:sz w:val="40"/>
        <w:szCs w:val="40"/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13:00Z</dcterms:created>
  <dc:creator>m</dc:creator>
  <dc:description/>
  <cp:keywords/>
  <dc:language>en-US</dc:language>
  <cp:lastModifiedBy>MRT</cp:lastModifiedBy>
  <cp:lastPrinted>2008-03-24T00:09:00Z</cp:lastPrinted>
  <dcterms:modified xsi:type="dcterms:W3CDTF">2014-01-27T12:15:00Z</dcterms:modified>
  <cp:revision>123</cp:revision>
  <dc:subject/>
  <dc:title>كيارستمي</dc:title>
</cp:coreProperties>
</file>