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شت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ab/>
        <w:tab/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سا</w:t>
      </w:r>
      <w:r>
        <w:rPr>
          <w:rFonts w:eastAsia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م‌آبادی</w:t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ليل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گلستا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ياز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عرف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دار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ترجم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ويس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گالر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ا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علاو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م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خت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براهيم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گلستان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واه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كاو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گلستا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ا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ان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حقيق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يعن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ن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مام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ورا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زندگي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ش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ستقيم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زديك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ن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دبيات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پيوند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اگسستن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اشت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عمل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چشم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يش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عينك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لبت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ض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و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آفتاب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م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عار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اي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مي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يزبين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ترجم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اندگار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ي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ثل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: 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چ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طو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چ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ني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آ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آند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آندري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–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زندگي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جن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ي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ي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وريان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فالاچي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–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يستو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بزانگشت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وريس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وئون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–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گزارش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ر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گارسي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اركز</w:t>
      </w:r>
      <w:r>
        <w:rPr>
          <w:rFonts w:cs="B Mitra"/>
          <w:b/>
          <w:bCs/>
          <w:i/>
          <w:iCs/>
          <w:sz w:val="24"/>
          <w:szCs w:val="24"/>
          <w:rtl w:val="true"/>
        </w:rPr>
        <w:t>)</w:t>
      </w:r>
      <w:r>
        <w:rPr>
          <w:rFonts w:eastAsia="B Mitra" w:cs="B Mitra" w:ascii="B Mitra" w:hAnsi="B Mitra"/>
          <w:b/>
          <w:bCs/>
          <w:i/>
          <w:iCs/>
          <w:sz w:val="24"/>
          <w:szCs w:val="24"/>
          <w:rtl w:val="true"/>
        </w:rPr>
        <w:t>‌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 -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رد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م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چيز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م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چيز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م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چيز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اشت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يگل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آنخل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آستورياس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–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رد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كبوت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وم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گاري</w:t>
      </w:r>
      <w:r>
        <w:rPr>
          <w:rFonts w:cs="B Mitra"/>
          <w:b/>
          <w:bCs/>
          <w:i/>
          <w:iCs/>
          <w:sz w:val="24"/>
          <w:szCs w:val="24"/>
          <w:rtl w:val="true"/>
        </w:rPr>
        <w:t>)</w:t>
      </w:r>
      <w:r>
        <w:rPr>
          <w:rFonts w:eastAsia="B Mitra" w:cs="B Mitra" w:ascii="B Mitra" w:hAnsi="B Mitra"/>
          <w:b/>
          <w:bCs/>
          <w:i/>
          <w:iCs/>
          <w:sz w:val="24"/>
          <w:szCs w:val="24"/>
          <w:rtl w:val="true"/>
        </w:rPr>
        <w:t>‌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قص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فسان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لئونارد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اوينچي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–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بار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نگ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يتكنشتاين</w:t>
      </w:r>
      <w:r>
        <w:rPr>
          <w:rFonts w:cs="B Mitra"/>
          <w:b/>
          <w:bCs/>
          <w:i/>
          <w:iCs/>
          <w:sz w:val="24"/>
          <w:szCs w:val="24"/>
          <w:rtl w:val="true"/>
        </w:rPr>
        <w:t>) «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ب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ب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زمستا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سافري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يتالوكالوني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زندگ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پيش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و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» ...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يرا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كدام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وع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رجم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ي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اندگا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رزشمندند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گلستا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جرب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ش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م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چ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دت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يل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طولاني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م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گذريم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گا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يزبي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ليق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وب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ستش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نتخاب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شخيص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آثا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وب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جايگا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نرمن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وا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حرف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حايز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هميت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مي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ليل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ود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گفت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گو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و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پروند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آزما،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گفت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گوي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باره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جريان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استان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ويسي</w:t>
      </w:r>
      <w:r>
        <w:rPr>
          <w:rFonts w:eastAsia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مروز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Cs/>
          <w:i/>
          <w:iCs/>
          <w:sz w:val="24"/>
          <w:szCs w:val="24"/>
          <w:rtl w:val="true"/>
        </w:rPr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pacing w:val="0"/>
          <w:sz w:val="28"/>
          <w:szCs w:val="28"/>
        </w:rPr>
      </w:pPr>
      <w:r>
        <w:rPr>
          <w:rFonts w:cs="B Mitra"/>
          <w:b/>
          <w:bCs/>
          <w:i/>
          <w:i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ضعي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دبيا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استان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عاص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حال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حاض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طو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رزياب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ني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w w:val="102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دام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حث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را؟</w:t>
      </w:r>
      <w:r>
        <w:rPr>
          <w:rFonts w:cs="B Mitra"/>
          <w:b/>
          <w:bCs/>
          <w:spacing w:val="0"/>
          <w:w w:val="102"/>
          <w:sz w:val="28"/>
          <w:szCs w:val="28"/>
          <w:rtl w:val="true"/>
        </w:rPr>
        <w:t>)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ي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ي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ضعي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دام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ه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خي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ي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جري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طبيع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ه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ل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عد؟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ي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گسست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ط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جري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نقلاب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جري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داوم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ه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ل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پنجا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تفاق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فتا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مروز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ي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يو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هد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دام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یست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ی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رق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رده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م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عن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ه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هل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نجا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س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حت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اپ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اشران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وا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رهنگ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ناخت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دبیا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یل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ش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سیا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اشر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عل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عدادش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یا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بود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سواس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شت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ختگی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ن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نابر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م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اپ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د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سب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ال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ش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عل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مان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شا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رفت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ض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ال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علاً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ند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ا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و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فتا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م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خب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جری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غاز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د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ثب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رزیاب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نی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ی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نف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بینید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ا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لق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ثر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ال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ث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وفق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ش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راد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ن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عن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شتن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نوشتن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ش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نویسی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و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اپ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کنیم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خواهی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و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یسن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امد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ویم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!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و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طر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ک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ع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رق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ت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نجام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امو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رق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یا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ده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ق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اش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اش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ی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ق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رهن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ش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توا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یسن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وان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فت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گ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ب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عیب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شت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گوی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غل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تفاق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فت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ک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وک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اشران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ری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ق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وان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رو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کنند</w:t>
      </w:r>
      <w:r>
        <w:rPr>
          <w:rFonts w:cs="B Mitra"/>
          <w:spacing w:val="0"/>
          <w:w w:val="102"/>
          <w:sz w:val="28"/>
          <w:szCs w:val="28"/>
          <w:rtl w:val="true"/>
        </w:rPr>
        <w:t>!.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پیش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اش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یک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عیارها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شخیص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نتخاب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خوب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م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خب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طو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فرمایی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سخت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گیر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اشر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م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د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ی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جو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مام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شکلا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سخت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گیر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یگر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را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میز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ست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سخت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گیر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اش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گون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ت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خشخاش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گذاشت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یست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ست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رشا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ما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سولی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عه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اش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یسن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گذار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د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میز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گذارد</w:t>
      </w:r>
      <w:r>
        <w:rPr>
          <w:rFonts w:cs="B Mitra"/>
          <w:spacing w:val="0"/>
          <w:w w:val="102"/>
          <w:sz w:val="28"/>
          <w:szCs w:val="28"/>
          <w:rtl w:val="true"/>
        </w:rPr>
        <w:t>. (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لبت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رز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وان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عی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یست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)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ز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ملات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ذف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ق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ع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ی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توج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لی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ذف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وی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یر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انی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سياس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موار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خش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عمد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دبيا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ود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ه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ل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ن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و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پ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اش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مي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شعا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زد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رده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لبت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جلو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ش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دبيا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گرفت</w:t>
      </w:r>
      <w:r>
        <w:rPr>
          <w:rFonts w:cs="B Mitra"/>
          <w:b/>
          <w:bCs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ي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أثي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يك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ه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خي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طو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رزياب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نيد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یسن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ض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نیای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اثی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یر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ض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ل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ضای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یاس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ری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وا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وا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وج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رنگ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ی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ی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بط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هیم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اقع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ی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بط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ر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شت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یسن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ن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ی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ده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ی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ق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ت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دبیا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چ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نگ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ی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ر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سو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ر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لن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لبل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قش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كل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گير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ي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دبيا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طو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يني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ي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ترجم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ط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ه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ختلف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ول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خودش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ع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اشر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عيي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نند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تاب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ي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ود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ن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نتخاب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ردن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ي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تاب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ذائق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ردم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ساخت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ثل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جوم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قليد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مريكا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لاتي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ط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ه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گذشت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فرم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جري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سيال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ذه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ي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دبيا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ورو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شورها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مونيست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سال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w w:val="102"/>
          <w:sz w:val="28"/>
          <w:szCs w:val="28"/>
        </w:rPr>
        <w:t>1330</w:t>
      </w:r>
      <w:r>
        <w:rPr>
          <w:rFonts w:cs="B Mitra"/>
          <w:b/>
          <w:bCs/>
          <w:spacing w:val="0"/>
          <w:w w:val="102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ع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طريق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ير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م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نا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سال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w w:val="102"/>
          <w:sz w:val="28"/>
          <w:szCs w:val="28"/>
        </w:rPr>
        <w:t>1345</w:t>
      </w:r>
      <w:r>
        <w:rPr>
          <w:rFonts w:cs="B Mitra"/>
          <w:b/>
          <w:bCs/>
          <w:spacing w:val="0"/>
          <w:w w:val="102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w w:val="102"/>
          <w:sz w:val="28"/>
          <w:szCs w:val="28"/>
        </w:rPr>
        <w:t>1355</w:t>
      </w:r>
      <w:r>
        <w:rPr>
          <w:rFonts w:cs="B Mitra"/>
          <w:b/>
          <w:bCs/>
          <w:spacing w:val="0"/>
          <w:w w:val="102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جري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لايم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دبيا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فلسف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فرانس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ي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گروه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وشنفكران</w:t>
      </w:r>
      <w:r>
        <w:rPr>
          <w:rFonts w:cs="B Mitra"/>
          <w:b/>
          <w:bCs/>
          <w:spacing w:val="0"/>
          <w:w w:val="10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نتخاب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ل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ترجم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اشر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طو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رزیاب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نی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اثیر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اشت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خلق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ثا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دب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ي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سال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ر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ق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سی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ررنگ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ر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ت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ا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ترج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یش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ل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ی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ا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رو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ر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یست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بینی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یسن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غل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وم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ل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یست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اد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ی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بو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ند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دبیا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نی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شن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وند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نست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نتخا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شت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طالع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شت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یسن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بک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شت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شن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دن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ترجم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ق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سولی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هم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ر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ی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نتخا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حمت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ارز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تفاق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فتا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غل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ند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eastAsia="B Lotus" w:cs="B Lotus"/>
          <w:spacing w:val="0"/>
          <w:w w:val="102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ر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سی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ترج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t>(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انم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ف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رزش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م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رسیدم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دانی؟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ف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ا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لاس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شت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م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Cs w:val="28"/>
          <w:rtl w:val="true"/>
        </w:rPr>
        <w:t>!</w:t>
      </w:r>
      <w:r>
        <w:rPr>
          <w:rFonts w:eastAsia="B Mitra" w:cs="B Mitra" w:ascii="B Mitra" w:hAnsi="B Mitra"/>
          <w:spacing w:val="0"/>
          <w:w w:val="102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فرا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یاد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سیا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غیرقاب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اندن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ق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ی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ي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یمو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و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رای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ورد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اجع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اش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هم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اپ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ر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خيراً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يگان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ام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ردي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جد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لاسيك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ظرت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ق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وان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همي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اشت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اشد؟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گذشت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ث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فاوت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اشتند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یح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یگر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قضاو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کن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قضاو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گذار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عه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انندگ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عث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د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اپ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شت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رس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ین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جع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سبک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خاص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م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یش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وضیح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هید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عه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شای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یهیم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گذاری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م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ناس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قها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حلی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رد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ن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قط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وان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گوی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م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تخصص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اخ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ض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ض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وق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لعا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ور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صحن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قت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گان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رما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غ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ر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و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س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ی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ق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رمم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یسن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حبو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ظرت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جع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حق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پ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ی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یست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عدا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یراژ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نو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سل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لاز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ک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ت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اح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اپ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س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س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ود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w w:val="102"/>
          <w:sz w:val="28"/>
          <w:szCs w:val="28"/>
          <w:rtl w:val="true"/>
        </w:rPr>
        <w:t>. (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اش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فتخ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ف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ر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ا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قسم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ر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ف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ود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اپ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)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پدرت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مان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طو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خو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م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جای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شار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ردی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خودش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صاحب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ش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گفت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خیل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هل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حافل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دب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بود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م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م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صاحب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فصلت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بار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زندگ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حضو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ويسندگان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عرا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قاش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خان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جمع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وستان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پدرت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را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حرف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زد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يد</w:t>
      </w:r>
      <w:r>
        <w:rPr>
          <w:rFonts w:cs="B Mitra"/>
          <w:b/>
          <w:bCs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ي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ين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حفل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لق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مي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دن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دن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أثيرش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پيشرف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ويسند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گ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ق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مروز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حفل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م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د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رتباط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پیشکسوت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س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فت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اثیر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دبیا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خواه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اشت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ما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نی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س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یسن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و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مع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و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فت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گ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شت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ش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دی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خوانن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ین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طو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ل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ش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وان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و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مع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و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دی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قص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ان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تفاق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سی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ب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اه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یسن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یش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سو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عو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عقی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ش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اهن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ر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ش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دبیا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ان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ل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اه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فت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صوص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قت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یسن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طرح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توان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ر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گیرند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جو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علاق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جلال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اشتی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فک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نی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ق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سبک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جلال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سبک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ا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م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ث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گذاشت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ست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بک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ی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ملا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وتا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حم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یل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و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ر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ملات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عصبی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عترض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سارت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ال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حتو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دار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داشت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شم</w:t>
      </w:r>
      <w:r>
        <w:rPr>
          <w:rFonts w:cs="B Mitra"/>
          <w:spacing w:val="0"/>
          <w:w w:val="102"/>
          <w:sz w:val="28"/>
          <w:szCs w:val="28"/>
          <w:rtl w:val="true"/>
        </w:rPr>
        <w:t>!! .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م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اثی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رفت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ش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ا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ترج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ست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ی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بک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یسن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د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عای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م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ث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بک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لوین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مل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ه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ط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ل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ور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!!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جاي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گفت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ي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خبرنگار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وس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ارم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ي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مي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علاق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اعث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صاحب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حم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حمو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w w:val="102"/>
          <w:sz w:val="28"/>
          <w:szCs w:val="28"/>
          <w:rtl w:val="true"/>
        </w:rPr>
        <w:t>«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حكاي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ل</w:t>
      </w:r>
      <w:r>
        <w:rPr>
          <w:rFonts w:cs="B Mitra"/>
          <w:b/>
          <w:bCs/>
          <w:spacing w:val="0"/>
          <w:w w:val="102"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ر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حم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حمود؟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جو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رتباط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سيار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ويسندگ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عر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لیل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نتخاب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ود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حم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حم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یسن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وانای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لق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ضا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لق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س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عشق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ینه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وستی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فرت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هربان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و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.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کت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د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نسان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ریف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هرب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ی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د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زرگ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ن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تداو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ی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اشیه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ا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حت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زهای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زد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فت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صاح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رگ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رامو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م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یل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ذشت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یگار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ش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اع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شی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ع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اه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ود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دم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عث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رگ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د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قش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يفي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شريا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دب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جري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استان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ويس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ير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طو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ينيد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شریا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دب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ظیف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دبیا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تاسفان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تقد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غلبش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ن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شراف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ف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نواع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قد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دار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حیط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ست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قر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رند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عث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تق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ساب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داشت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شی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شتیم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یک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لایلش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ظرت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یس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ق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کادمیک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عن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داریم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ک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لایل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وا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ش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ی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نشگا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م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دریس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یم؟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ه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ل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ک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یا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اند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یز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ا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رفت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فضاها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استان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وزه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سم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هر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د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پیش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ود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م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فضاها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یکس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طو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حلیل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نید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ور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ش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ضا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ستای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ابط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ستایی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رداخت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ال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ضا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ه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ش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ستان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ر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br/>
      </w:r>
      <w:r>
        <w:rPr>
          <w:rFonts w:cs="B Mitra"/>
          <w:spacing w:val="0"/>
          <w:w w:val="102"/>
          <w:sz w:val="28"/>
          <w:szCs w:val="28"/>
          <w:rtl w:val="true"/>
        </w:rPr>
        <w:t>(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نر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جسم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ین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طو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ال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ظر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خ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 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یابان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ف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وان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ن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ارن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ی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وند</w:t>
      </w:r>
      <w:r>
        <w:rPr>
          <w:rFonts w:cs="B Mitra"/>
          <w:spacing w:val="0"/>
          <w:w w:val="102"/>
          <w:sz w:val="28"/>
          <w:szCs w:val="28"/>
          <w:rtl w:val="true"/>
        </w:rPr>
        <w:t>.)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شکال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دار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ص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سج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دف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شت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و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ال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اه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ست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ش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ف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ل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ه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هران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شت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دن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وصاف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فک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نی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ل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حال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کل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ه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جری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دب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ستیم؟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ی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صلاً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یر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وانیم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جری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دب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شخص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شار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نیم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بینی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س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صمی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یر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ال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ای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ری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ندازم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ری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ی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ما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ر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رد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ض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یاسی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ض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رهنگ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ض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نر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ان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وفق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ری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ار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حال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ردید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نظ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خودت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دام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ا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ود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ست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انندگ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ی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گوین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t>"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را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t>"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ی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" 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ی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لحاظ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مه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الش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t>"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ب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ب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مست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سافری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رد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لذ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شت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شت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شکل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صاحب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گفت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ودي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يه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چ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ورا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ودك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م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صاحب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رد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مرا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عكس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م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اپ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رد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وز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حس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اشتيد</w:t>
      </w:r>
      <w:r>
        <w:rPr>
          <w:rFonts w:cs="B Mitra"/>
          <w:b/>
          <w:bCs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ي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حس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حس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م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مروز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قت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صاحب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كنيد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فاوت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ارد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و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یا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ال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ش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قت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t>"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ندگی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ن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ی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م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ما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زنام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بار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ترج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و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شتند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یل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یف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ردم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ا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شتم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ال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رای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عاد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ده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ل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صاح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قط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گران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ر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قلع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قمع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اپ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ش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ش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یف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دارد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هترین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تابی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واخ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خواند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ید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ان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ترجم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وی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فوئ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ا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t>"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تار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و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ست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"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یل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و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شت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یل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لذ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ردم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وق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لعا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ترج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و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وانست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رگردان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ارس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الو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شت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هل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سینم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ئات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ستید؟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وان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باشم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وه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را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ال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س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یل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ند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خب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سینم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ئات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مروز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طو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ینید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ر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ی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ن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خت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رار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سیار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ار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هن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ید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د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وشت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خود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ز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ر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یل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یل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t>"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هت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هان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ید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بزور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همی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آور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یل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ظ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ردم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جل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ای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یل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ان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قیق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کر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یلم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ستثنای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غری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ج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ک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لی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ادرش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ست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ل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لی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اخت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حک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صلاً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د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تعصب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یستم</w:t>
      </w:r>
      <w:r>
        <w:rPr>
          <w:rFonts w:cs="B Mitra"/>
          <w:spacing w:val="0"/>
          <w:w w:val="10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w w:val="102"/>
          <w:sz w:val="28"/>
          <w:szCs w:val="28"/>
        </w:rPr>
      </w:pPr>
      <w:r>
        <w:rPr>
          <w:rFonts w:eastAsia="B Lotus" w:cs="B Lotus"/>
          <w:b/>
          <w:bCs/>
          <w:spacing w:val="0"/>
          <w:w w:val="102"/>
          <w:sz w:val="28"/>
          <w:szCs w:val="28"/>
          <w:rtl w:val="true"/>
        </w:rPr>
        <w:t xml:space="preserve">  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گالر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ار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رتباط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آدم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ها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خلف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چه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ق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ناخت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سليق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خاطب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دب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شما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نتخاب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اث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راي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موثر</w:t>
      </w:r>
      <w:r>
        <w:rPr>
          <w:rFonts w:eastAsia="B Lotus"/>
          <w:b/>
          <w:b/>
          <w:bCs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w w:val="102"/>
          <w:sz w:val="28"/>
          <w:sz w:val="28"/>
          <w:szCs w:val="28"/>
          <w:rtl w:val="true"/>
        </w:rPr>
        <w:t>بوده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ع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نج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ا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ال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فک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ی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ز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کتر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جامع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ناس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یاف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نم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!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ترج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ن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ام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ال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سی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مک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دبیا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رتباط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نگاتنگ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ه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دب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وس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ر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ود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مان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ید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ذیرفت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عنو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الر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راحت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عتما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ردن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س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ال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ار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عث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نر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جسم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یشت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غب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شا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هم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عث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رجم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t>"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یکاسو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t>"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نجر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شود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چیز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یگر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تاب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وچک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جسم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Cs w:val="28"/>
          <w:rtl w:val="true"/>
        </w:rPr>
        <w:t>"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ار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نگ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ا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شد</w:t>
      </w:r>
      <w:r>
        <w:rPr>
          <w:rFonts w:cs="B Mitra"/>
          <w:spacing w:val="0"/>
          <w:w w:val="102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پس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کاره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روی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تاثی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ثب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گذاشته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نهایت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خوشا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حال</w:t>
      </w:r>
      <w:r>
        <w:rPr>
          <w:rFonts w:eastAsia="B Lotus"/>
          <w:spacing w:val="0"/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w w:val="102"/>
          <w:sz w:val="28"/>
          <w:sz w:val="28"/>
          <w:szCs w:val="28"/>
          <w:rtl w:val="true"/>
        </w:rPr>
        <w:t>من</w:t>
      </w:r>
      <w:r>
        <w:rPr>
          <w:rFonts w:cs="B Mitra"/>
          <w:spacing w:val="0"/>
          <w:w w:val="102"/>
          <w:sz w:val="28"/>
          <w:szCs w:val="28"/>
          <w:rtl w:val="true"/>
        </w:rPr>
        <w:t>!!.</w:t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spacing w:val="0"/>
          <w:w w:val="102"/>
          <w:sz w:val="28"/>
          <w:szCs w:val="28"/>
        </w:rPr>
      </w:pPr>
      <w:r>
        <w:rPr>
          <w:rFonts w:cs="B Mitra"/>
          <w:spacing w:val="0"/>
          <w:w w:val="102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Zar">
    <w:charset w:val="b2"/>
    <w:family w:val="auto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">
    <w:name w:val="matn"/>
    <w:basedOn w:val="Normal"/>
    <w:qFormat/>
    <w:pPr>
      <w:autoSpaceDE w:val="false"/>
      <w:spacing w:lineRule="atLeast" w:line="260" w:before="0" w:after="0"/>
      <w:ind w:left="0" w:right="0" w:firstLine="170"/>
      <w:jc w:val="both"/>
      <w:textAlignment w:val="center"/>
    </w:pPr>
    <w:rPr>
      <w:rFonts w:ascii="B Lotus" w:hAnsi="B Lotus" w:cs="B Lotus"/>
      <w:color w:val="000000"/>
      <w:spacing w:val="-1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YE" w:eastAsia="zh-CN"/>
    </w:rPr>
  </w:style>
  <w:style w:type="paragraph" w:styleId="Lead">
    <w:name w:val="lead"/>
    <w:basedOn w:val="Matn"/>
    <w:qFormat/>
    <w:pPr>
      <w:spacing w:lineRule="atLeast" w:line="300"/>
      <w:ind w:left="0" w:right="0" w:firstLine="170"/>
      <w:jc w:val="both"/>
    </w:pPr>
    <w:rPr>
      <w:rFonts w:ascii="B Zar" w:hAnsi="B Zar" w:cs="B Zar"/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6:00Z</dcterms:created>
  <dc:creator>MRT</dc:creator>
  <dc:description/>
  <cp:keywords/>
  <dc:language>en-US</dc:language>
  <cp:lastModifiedBy>MRT</cp:lastModifiedBy>
  <dcterms:modified xsi:type="dcterms:W3CDTF">2014-01-21T08:57:00Z</dcterms:modified>
  <cp:revision>9</cp:revision>
  <dc:subject/>
  <dc:title/>
</cp:coreProperties>
</file>