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B Mitra"/>
          <w:b/>
          <w:b/>
          <w:bCs/>
          <w:color w:val="000000"/>
          <w:spacing w:val="-13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نسترن،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color w:val="000000"/>
          <w:spacing w:val="-2"/>
          <w:sz w:val="28"/>
          <w:szCs w:val="28"/>
          <w:rtl w:val="true"/>
        </w:rPr>
        <w:t>(</w:t>
      </w:r>
      <w:r>
        <w:rPr>
          <w:rFonts w:cs="B Mitra" w:ascii="Times New Roman" w:hAnsi="Times New Roman"/>
          <w:b/>
          <w:bCs/>
          <w:color w:val="000000"/>
          <w:spacing w:val="-13"/>
          <w:sz w:val="28"/>
          <w:szCs w:val="28"/>
        </w:rPr>
        <w:t>A rose is a rose,is a rose,is a rose</w:t>
      </w:r>
      <w:r>
        <w:rPr>
          <w:rFonts w:cs="B Mitra" w:ascii="Times New Roman" w:hAnsi="Times New Roman"/>
          <w:b/>
          <w:bCs/>
          <w:color w:val="000000"/>
          <w:spacing w:val="-1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513" w:leader="none"/>
          <w:tab w:val="left" w:pos="6301" w:leader="none"/>
        </w:tabs>
        <w:suppressAutoHyphens w:val="true"/>
        <w:autoSpaceDE w:val="false"/>
        <w:spacing w:lineRule="auto" w:line="288" w:before="0" w:after="0"/>
        <w:ind w:left="0" w:right="0" w:firstLine="720"/>
        <w:jc w:val="both"/>
        <w:textAlignment w:val="center"/>
        <w:rPr>
          <w:rFonts w:ascii="B Yagut" w:hAnsi="B Yagut" w:cs="B Mitra"/>
          <w:b/>
          <w:b/>
          <w:bCs/>
          <w:color w:val="000000"/>
          <w:spacing w:val="-2"/>
          <w:sz w:val="24"/>
          <w:szCs w:val="24"/>
        </w:rPr>
      </w:pPr>
      <w:r>
        <w:rPr>
          <w:rFonts w:ascii="B Yagut" w:hAnsi="B Yagut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color w:val="000000"/>
          <w:spacing w:val="6"/>
          <w:sz w:val="24"/>
          <w:sz w:val="24"/>
          <w:szCs w:val="24"/>
          <w:rtl w:val="true"/>
          <w:lang w:bidi="ar-YE"/>
        </w:rPr>
        <w:t> </w:t>
      </w:r>
      <w:r>
        <w:rPr>
          <w:rFonts w:ascii="B Yagut" w:hAnsi="B Yagut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باره</w:t>
      </w:r>
      <w:r>
        <w:rPr>
          <w:rFonts w:ascii="Times New Roman" w:hAnsi="Times New Roman" w:cs="Times New Roman"/>
          <w:color w:val="000000"/>
          <w:spacing w:val="-2"/>
          <w:sz w:val="24"/>
          <w:sz w:val="24"/>
          <w:szCs w:val="24"/>
          <w:rtl w:val="true"/>
          <w:lang w:bidi="ar-YE"/>
        </w:rPr>
        <w:t> </w:t>
      </w:r>
      <w:r>
        <w:rPr>
          <w:rFonts w:ascii="B Yagut" w:hAnsi="B Yagut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ی</w:t>
      </w:r>
      <w:r>
        <w:rPr>
          <w:rFonts w:ascii="B Yagut" w:hAnsi="B Yagut" w:eastAsia="B Yagut" w:cs="B Yagut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B Yagut" w:hAnsi="B Yagut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گرترود</w:t>
      </w:r>
      <w:r>
        <w:rPr>
          <w:rFonts w:ascii="B Yagut" w:hAnsi="B Yagut" w:eastAsia="B Yagut" w:cs="B Yagut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B Yagut" w:hAnsi="B Yagut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استاین</w:t>
      </w:r>
    </w:p>
    <w:p>
      <w:pPr>
        <w:pStyle w:val="Normal"/>
        <w:suppressAutoHyphens w:val="true"/>
        <w:autoSpaceDE w:val="false"/>
        <w:spacing w:lineRule="auto" w:line="360" w:before="0" w:after="0"/>
        <w:ind w:left="4320" w:right="0" w:firstLine="720"/>
        <w:jc w:val="both"/>
        <w:textAlignment w:val="center"/>
        <w:rPr>
          <w:rFonts w:ascii="B Lotus" w:hAnsi="B Lotus" w:cs="B Mitra"/>
          <w:b/>
          <w:b/>
          <w:bCs/>
          <w:color w:val="000000"/>
          <w:spacing w:val="-2"/>
          <w:sz w:val="24"/>
          <w:szCs w:val="24"/>
        </w:rPr>
      </w:pPr>
      <w:r>
        <w:rPr>
          <w:rFonts w:ascii="B Lotus" w:hAnsi="B Lotus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سودابه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4"/>
          <w:sz w:val="24"/>
          <w:szCs w:val="24"/>
          <w:rtl w:val="true"/>
        </w:rPr>
        <w:t>فضایلی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b/>
          <w:b/>
          <w:bCs/>
          <w:color w:val="000000"/>
          <w:spacing w:val="-1"/>
          <w:sz w:val="28"/>
          <w:szCs w:val="28"/>
        </w:rPr>
      </w:pPr>
      <w:r>
        <w:rPr>
          <w:rFonts w:cs="B Mitra" w:ascii="B Lotus" w:hAnsi="B Lotus"/>
          <w:b/>
          <w:bCs/>
          <w:color w:val="000000"/>
          <w:spacing w:val="-1"/>
          <w:sz w:val="28"/>
          <w:szCs w:val="28"/>
          <w:rtl w:val="tru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مان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یس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ع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ایشنا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یس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پرانو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ز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نج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زن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وری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٨٧٤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نسیلوان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نوا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ف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هو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مان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ب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ن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م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ل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نو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پ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٨٧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گش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آکل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لیفرن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قی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ل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علیم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بر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اگرف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بتد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ف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در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لتیمو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ز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مو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لس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دب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اریب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ا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ک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٨٩٣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٨٩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دکلی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انشنا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٨٩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سا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پکین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زش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ا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حصی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شگ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دکلی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شجو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لی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یم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فیلسو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انشنا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٠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-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٨٤٢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)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ظار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جربیا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ماتیس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رم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تو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غ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توماتیس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خ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غز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قسی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حر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د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زمان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تئور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وانشناخت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یالی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ذهن</w:t>
      </w:r>
      <w:r>
        <w:rPr>
          <w:rFonts w:cs="B Mitra" w:ascii="B Lotus" w:hAnsi="B Lotus"/>
          <w:color w:val="000000"/>
          <w:sz w:val="28"/>
          <w:szCs w:val="28"/>
          <w:rtl w:val="tru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tream of consciousnes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cs="B Mitra" w:ascii="B Lotus" w:hAnsi="B Lotus"/>
          <w:color w:val="000000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صطلاح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یسن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مالی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رجین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ول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یم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و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چن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ک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رم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ender button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rtl w:val="true"/>
        </w:rPr>
        <w:t xml:space="preserve">)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ث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م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چی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خش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غذا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یاء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اق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٤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خ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ل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ر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٣٠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ا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گ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مات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پذی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هض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مات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ماتیک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دِ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ا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عالی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داز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چی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از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چس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مات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خالف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غ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جر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لی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یمز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مات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ل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اتوماتیسم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ناخودآگاه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انست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بلکه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غایت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آگاهی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انست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>.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جر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ل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ث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یتم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گار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وبیس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اژ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دبی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ست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ین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سی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مالیست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ک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رم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مینیس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درسالار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فس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دآو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وانگا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ب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ذی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چند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ش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فق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ص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ا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٠٣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م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٠٣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٤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در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  <w:lang w:bidi="ar-Y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تیج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ش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ل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هر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ع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برنگ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  <w:lang w:bidi="ar-Y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ه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ابغ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د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م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ناس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در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ل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ف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دان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نگو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هیتیای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گ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حمام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ن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چن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ت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د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نو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لاکروا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نو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ت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خت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ب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ل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رید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٠٦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نا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بل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گو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نوا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ونور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میه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لوز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-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وترک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و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پارت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ُ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ُ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لو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وشاند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پارت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گرف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دبی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کز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ف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فظ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قد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ئ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سی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قو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لتم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ری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غی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درنی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ز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مریک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درآو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دین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تی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ت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ژرژ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ک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در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ک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ژاکوب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پولین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ن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سیار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نرمندان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همانا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یم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کشن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عصرها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وُ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ُ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فلو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ند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</w:rPr>
        <w:t>١٩١٤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لئ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جای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نزدیک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فلورانس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قی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لکسیو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ستاین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لئ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تقسی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چنا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ری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ک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</w:rPr>
        <w:t>١٩١٤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وبیس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تحول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د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رگ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یشتر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ا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ریس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تملک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اق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ماب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و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ل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دب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color w:val="000000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تق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ب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لانکت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نا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رام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شکی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شتر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ه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یا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یج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وین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فت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ب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color w:val="000000"/>
          <w:spacing w:val="-18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مستخد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نم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ف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را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قتد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طاع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ربا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دآو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یل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شخدم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وز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وز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قول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غدغ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شنفکر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م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ف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ک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د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رب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د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لانک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ولان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ختردور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هپوس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د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و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د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ش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ش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اطفه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زر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ض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ا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أ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مرگ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فروخور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جسمان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ادامه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فروخور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روان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رخ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هد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>.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هم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سم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ان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حو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ز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و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ن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رام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مو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فعا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فع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طی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دواج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رز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د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ار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ن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وهر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ش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مطیع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منفعل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>. «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گی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درسال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</w:rPr>
        <w:t>١٩٠٦</w:t>
      </w:r>
      <w:r>
        <w:rPr>
          <w:rFonts w:cs="B Mitra" w:ascii="B Lotus" w:hAnsi="B Lotus"/>
          <w:color w:val="000000"/>
          <w:spacing w:val="-4"/>
          <w:sz w:val="28"/>
          <w:szCs w:val="28"/>
          <w:rtl w:val="true"/>
        </w:rPr>
        <w:t>-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</w:rPr>
        <w:t>١٩٠٥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شد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ح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ث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گار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تره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د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لا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تظ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ث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گ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سی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ت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له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م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ب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دب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یخ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aking of Americans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یولیسس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جیمز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جویس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جستجوی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رفته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>»</w:t>
      </w:r>
      <w:r>
        <w:rPr>
          <w:rFonts w:eastAsia="B Mitra" w:cs="B Mitra" w:ascii="B Mitra" w:hAnsi="B Mitra"/>
          <w:color w:val="000000"/>
          <w:spacing w:val="2"/>
          <w:sz w:val="28"/>
          <w:szCs w:val="28"/>
          <w:rtl w:val="true"/>
        </w:rPr>
        <w:t>‌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پروست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مقایسه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pacing w:val="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اعضای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خانواده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امریکایی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شجره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2"/>
          <w:sz w:val="28"/>
          <w:sz w:val="28"/>
          <w:szCs w:val="28"/>
          <w:rtl w:val="true"/>
        </w:rPr>
        <w:t>نامه،</w:t>
      </w:r>
      <w:r>
        <w:rPr>
          <w:rFonts w:ascii="B Lotus" w:hAnsi="B Lotus" w:eastAsia="B Lotus" w:cs="B Lotus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ریخ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ش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ا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ه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ضیحا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ورای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/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خی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ص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ا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طر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ف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ما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حد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ک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کن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کر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ت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فا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کن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کرا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ستجو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صیف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بیع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شخص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خصی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عب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ن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خص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و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ری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کر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لا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بیل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شت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اه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ر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فا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غیرمعمو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مرار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خص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ث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سام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و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زئی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ل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د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شا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س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ده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مر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و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ا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.Grah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ع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تولد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٤٠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)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خ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تأث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ع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مر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ا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کام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ا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ک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یم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گ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خ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ف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گی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ضار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مر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ض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تقب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ژورنالیس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و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ث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تقی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صل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ن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حتمالاً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ب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٢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٢٤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ند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٠٣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٢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شت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ق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صر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درمی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ینگو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عض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سی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عض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٥٠٠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خ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تیس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گ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د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ل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تشارا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٢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٣٢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گی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اب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ستر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خاطب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ستر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بیوگرا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کلاس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ل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فرو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نا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بیوگرا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ذا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کلا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٠٧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لاق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بل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اشر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مند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پولین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ر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همان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یم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لس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شن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ص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ُ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لور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١٠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پارت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ئ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ک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م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خا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ق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وگرا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کلاس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ود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قام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عطیل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پان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تال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گل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ستا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ن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جهان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اول،</w:t>
      </w:r>
      <w:r>
        <w:rPr>
          <w:rFonts w:ascii="B Lotus" w:hAnsi="B Lotus" w:eastAsia="B Lotus" w:cs="B Lotus"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4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زگش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ک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سس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م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جروح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ن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عو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لیو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لی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تقا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لیو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ع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س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ینگو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و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درس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م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لاص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٤٠٠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صفح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لای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جار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د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من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اریس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ر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شن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رتیس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ری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جرا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شق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پیکاسو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دعوا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ماتیس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وغیره</w:t>
      </w:r>
      <w:r>
        <w:rPr>
          <w:rFonts w:cs="B Mitra" w:ascii="B Lotus" w:hAnsi="B Lotus"/>
          <w:color w:val="000000"/>
          <w:spacing w:val="-5"/>
          <w:sz w:val="28"/>
          <w:szCs w:val="28"/>
          <w:rtl w:val="true"/>
        </w:rPr>
        <w:t xml:space="preserve">...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حتمالاً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توبیوگراف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5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تاکلاس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گذارد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نثر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تبعیت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نکرد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سم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مستعار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سبک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5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آشپز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5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تاکلاس</w:t>
      </w:r>
      <w:r>
        <w:rPr>
          <w:rFonts w:cs="B Mitra" w:ascii="B Lotus" w:hAnsi="B Lotus"/>
          <w:color w:val="000000"/>
          <w:spacing w:val="-5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هرچن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کتاب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آشپز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5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تاکلاس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درواقع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5"/>
          <w:sz w:val="28"/>
          <w:sz w:val="28"/>
          <w:szCs w:val="28"/>
          <w:rtl w:val="true"/>
        </w:rPr>
        <w:t>دست</w:t>
      </w:r>
      <w:r>
        <w:rPr>
          <w:rFonts w:ascii="B Lotus" w:hAnsi="B Lotus" w:eastAsia="B Lotus" w:cs="B Lotus"/>
          <w:color w:val="000000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ننوشت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قیناً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یراستار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ن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لخ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نه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ش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ضاو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جتماع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داش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نابر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انن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ک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ب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ک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گران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ش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اهن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پار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گر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اش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د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و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ثروتم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ساند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ب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خ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قسی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م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دوی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و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دم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سندتر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وبیوگرا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کلاس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نا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م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وز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ل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سی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رگ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اپ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ل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روفش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هرب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خ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ستاخ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س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ی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ستج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ی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ل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دناک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غی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ن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مک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فت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فاو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فاو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وچک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م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فت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ِکَ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س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وبیست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صوص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ش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ث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ز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صوص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  <w:lang w:bidi="ar-Y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بری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مام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هم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رتبا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یگوراتیو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م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مام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می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ف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ص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داز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ص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هم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ش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أل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بط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قر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ند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دگ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 «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أل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ه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م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ج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میق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حسا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ب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شی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تلکتوئ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پ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ض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یض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قاید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نز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ش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فت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قال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را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و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یش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ما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درا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کو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عالی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طبیع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ع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قاب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م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ج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و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ی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دبیا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ی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حر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یم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عالی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ز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</w:rPr>
        <w:t>١٩٣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دداش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سولین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یتل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زول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ل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روتس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اض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د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ی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در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فسر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ور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1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و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ایشنا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پراه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»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عط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مخت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رأ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ماشاگر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فس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س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ل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ست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اطف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ژ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ط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ای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لاو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خر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ندلای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ج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عاب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فسی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ناگ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گی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اخ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حث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terstan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صطلاح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بداع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ع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همی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...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ظ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گ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ی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ذه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ع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اط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ر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جس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صو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»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3"/>
          <w:sz w:val="28"/>
          <w:szCs w:val="28"/>
        </w:rPr>
      </w:pP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سی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را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فت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دی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نی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م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ال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ده؛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من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ز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ار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لو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مریک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ل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صح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ایش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غص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لبا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اعر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زر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وشی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م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ان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حق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م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ش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یابا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تکبرا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لد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:«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ک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تاب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همیت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شد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ک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هم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ده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ان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ل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نرمند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اه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لم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بز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ش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یگ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ی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کت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ع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ن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ی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کرار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طق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اکند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ی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قط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ذار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خ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هنگساز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وسیق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پراه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چه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قدیس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پرده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یرژی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امسو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وش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هن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نستر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یم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ِتن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نتق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له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ش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عمولاً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خوشحال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وز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ت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پرای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جملا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تخاب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وس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راوینس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ست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سرب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'histoire du soldat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قایس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گوید</w:t>
      </w:r>
      <w:r>
        <w:rPr>
          <w:rFonts w:cs="B Mitra" w:ascii="B Lotus" w:hAnsi="B Lotus"/>
          <w:color w:val="000000"/>
          <w:spacing w:val="-1"/>
          <w:sz w:val="28"/>
          <w:szCs w:val="28"/>
          <w:rtl w:val="true"/>
        </w:rPr>
        <w:t>: «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ث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مشاب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تأثی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راوینسک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هی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دانش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زبان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1"/>
          <w:sz w:val="28"/>
          <w:sz w:val="28"/>
          <w:szCs w:val="28"/>
          <w:rtl w:val="true"/>
        </w:rPr>
        <w:t>انگلیسی</w:t>
      </w:r>
      <w:r>
        <w:rPr>
          <w:rFonts w:ascii="B Lotus" w:hAnsi="B Lotus" w:eastAsia="B Lotus" w:cs="B Lotus"/>
          <w:color w:val="000000"/>
          <w:spacing w:val="-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دار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ناس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بک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ی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ارهایش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فاد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لذ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ر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».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یگر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ویس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اقعاً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حیر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و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ال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سخر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</w:rPr>
        <w:t>١٩٢٠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عداد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یوان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قاط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ا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اقع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زد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ن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مل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بلهان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وفق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حد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</w:rPr>
        <w:t>٨٠٠٠٠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لم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ی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عنای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تبا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ن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ا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عجیب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عد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نتقدا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وشت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قدی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رد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ن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نتقد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تاب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وشت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:«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اره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لم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ر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فهو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ل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نهای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نا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یتمیک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نسج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لن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خوانیم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صد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وج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یم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وسیق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حسو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ثل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لو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قاش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یکاس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ایست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عقل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دلال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لحظ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ا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گذاری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واه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طرح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ظریفی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ون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نید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لما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فراموش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عن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اعث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فتو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وی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»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3"/>
          <w:sz w:val="28"/>
          <w:szCs w:val="28"/>
        </w:rPr>
      </w:pP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فتا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بتلاء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رطا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عد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</w:rPr>
        <w:t>١٩٤٦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گذش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رلاش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اری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اک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پرد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صندل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رخدا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راح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نتقل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اکلا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رسی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واب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یست؟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اکلا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جواب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دا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«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ن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صور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ئوال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یست؟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»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3"/>
          <w:sz w:val="28"/>
          <w:szCs w:val="28"/>
        </w:rPr>
      </w:pP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اب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اکلاس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(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</w:rPr>
        <w:t>١٩٦٧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-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</w:rPr>
        <w:t>١٨٧٧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>)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یهود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متول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انفرانسیسک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یس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ال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ترو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د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حیا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لکسیو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ذاشت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چو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صیت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ام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سم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نظی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کرد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زمان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ف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فت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واه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رادرها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ت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ستا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پارتما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ودوفل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بیخو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زدن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مه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نقاش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صادر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ردن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لی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ی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اکلا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عتا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فقی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عسرت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رد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حتی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آخ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عم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ین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تغیی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اتولیسیس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گروی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مرگش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</w:rPr>
        <w:t>١٩٦٧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پرلاشز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کنار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قبرگرترود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خاک</w:t>
      </w:r>
      <w:r>
        <w:rPr>
          <w:rFonts w:ascii="B Lotus" w:hAnsi="B Lotus" w:eastAsia="B Lotus" w:cs="B Lotus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3"/>
          <w:sz w:val="28"/>
          <w:sz w:val="28"/>
          <w:szCs w:val="28"/>
          <w:rtl w:val="true"/>
        </w:rPr>
        <w:t>سپردند</w:t>
      </w:r>
      <w:r>
        <w:rPr>
          <w:rFonts w:cs="B Mitra" w:ascii="B Lotus" w:hAnsi="B Lotus"/>
          <w:color w:val="000000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2"/>
          <w:sz w:val="28"/>
          <w:szCs w:val="28"/>
        </w:rPr>
      </w:pP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قطعه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b/>
          <w:bCs/>
          <w:color w:val="000000"/>
          <w:spacing w:val="-2"/>
          <w:sz w:val="28"/>
          <w:szCs w:val="28"/>
          <w:rtl w:val="true"/>
        </w:rPr>
        <w:t>«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ساخته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شدن</w:t>
      </w:r>
      <w:r>
        <w:rPr>
          <w:rFonts w:ascii="B Lotus" w:hAnsi="B Lotus" w:eastAsia="B Lotus" w:cs="B Lotus"/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امریکایی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b/>
          <w:b/>
          <w:bCs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cs="B Mitra" w:ascii="B Lotus" w:hAnsi="B Lotus"/>
          <w:b/>
          <w:bCs/>
          <w:color w:val="000000"/>
          <w:spacing w:val="-2"/>
          <w:sz w:val="28"/>
          <w:szCs w:val="28"/>
          <w:rtl w:val="true"/>
        </w:rPr>
        <w:t>»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2"/>
          <w:sz w:val="28"/>
          <w:szCs w:val="28"/>
        </w:rPr>
      </w:pP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>«...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وقا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فت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رد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د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رد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ه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غلب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ار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نجا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رد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جوا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رد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ی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یرت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ک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نواع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وچک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شت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وچک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روان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سوسک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ن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رای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یجان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و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ار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املاً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ماد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در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طمئن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ار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اه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کن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یرحم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نیست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شت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چیز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را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س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جموع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ناراح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جع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اه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ردن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وتای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م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رچ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یشت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عدت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ار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رد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قانع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ح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ن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در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وچ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نجیب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خوش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چشم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پوشد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28"/>
          <w:rtl w:val="true"/>
        </w:rPr>
        <w:t> 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رحمی</w:t>
      </w:r>
      <w:r>
        <w:rPr>
          <w:rFonts w:ascii="B Lotus" w:hAnsi="B Lotus" w:eastAsia="B Lotus" w:cs="B 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z w:val="28"/>
          <w:szCs w:val="28"/>
          <w:rtl w:val="true"/>
        </w:rPr>
        <w:t>.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ق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ست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صبح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ز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اب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رخاس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حشر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زیب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عال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تاق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ی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ش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سنجاق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فروکر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یدا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ر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نشا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د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وب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هست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رفت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شت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م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پسر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حساب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قاط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رد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جمع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رد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جموعه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دام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ده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ل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صحبت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توضیح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مختصر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چیز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ک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یک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قت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تفاق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فتاده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خیلی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جالب</w:t>
      </w:r>
      <w:r>
        <w:rPr>
          <w:rFonts w:ascii="B Lotus" w:hAnsi="B Lotus" w:eastAsia="B Lotus" w:cs="B Lotus"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color w:val="000000"/>
          <w:spacing w:val="-2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  <w:t xml:space="preserve">.»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B Lotus" w:hAnsi="B Lotus" w:cs="B Mitra"/>
          <w:color w:val="000000"/>
          <w:spacing w:val="-2"/>
          <w:sz w:val="28"/>
          <w:szCs w:val="28"/>
        </w:rPr>
      </w:pPr>
      <w:r>
        <w:rPr>
          <w:rFonts w:cs="B Mitra" w:ascii="B Lotus" w:hAnsi="B Lotus"/>
          <w:color w:val="000000"/>
          <w:spacing w:val="-2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altName w:val="Times New Roman"/>
    <w:charset w:val="00"/>
    <w:family w:val="auto"/>
    <w:pitch w:val="default"/>
  </w:font>
  <w:font w:name="B Lotus">
    <w:charset w:val="b2"/>
    <w:family w:val="auto"/>
    <w:pitch w:val="variable"/>
  </w:font>
  <w:font w:name="B Yagut">
    <w:charset w:val="b2"/>
    <w:family w:val="auto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9:00Z</dcterms:created>
  <dc:creator>MRT</dc:creator>
  <dc:description/>
  <cp:keywords/>
  <dc:language>en-US</dc:language>
  <cp:lastModifiedBy>MRT</cp:lastModifiedBy>
  <dcterms:modified xsi:type="dcterms:W3CDTF">2014-01-16T08:31:00Z</dcterms:modified>
  <cp:revision>9</cp:revision>
  <dc:subject/>
  <dc:title/>
</cp:coreProperties>
</file>